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ОХИМИЧЕСКИЕ ОСОБЕННОСТИ МЕТАОСАДОЧНЫХ ПОРОД ТУКУРИНГРА-ДЖАГДИНСКОГО ТЕРРЕЙНА АККРЕЦИОННОГО КОМПЛЕКСА МОНГОЛО-ОХОТСКОГО ПОЯ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нова Ю.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Институт геохимии им. А.П. Виноградова СО РАН, Иркутск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semenova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igc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irk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/>
        <w:t>В Амуро-Охотском звене Монголо-Охотского складчатого пояса выделяется Тукурингра-Джагдинский террейн (ТДТ) - фрагмент палеозойского аккреционного клина. В вещественном отношении он представлен преимущественно зелеными метаморфическими сланцами, метавулканитами, кремнисто-глинистыми, кремнистыми породами, а также песчаниками и известняками. На сегодняшний день в составе пород ТДТ установлены ранне-среднедевонские кораллы и на этом основании весь комплекс метаморфических пород датируется силуром-девоном</w:t>
      </w:r>
      <w:r>
        <w:rPr>
          <w:color w:val="000000"/>
        </w:rPr>
        <w:t xml:space="preserve"> [</w:t>
      </w:r>
      <w:r>
        <w:rPr/>
        <w:t>Парфенов и др.,1999]. В геодинамическом отношении ТДТ является продолжением Ононского террейна аккреционного клина, тектонически отделенным от последнего в мезозойское время [Парфенов и др.,1999].</w:t>
      </w:r>
    </w:p>
    <w:p>
      <w:pPr>
        <w:pStyle w:val="Normal"/>
        <w:ind w:firstLine="680"/>
        <w:jc w:val="both"/>
        <w:rPr/>
      </w:pPr>
      <w:r>
        <w:rPr/>
        <w:t>Детальное изучение метаосадочных пород ТДТ проводилось в нижнем течении р.Тукси, где наиболее полно представлен разрез метаморфических образований, представленных кварц-хлорит-серицитовыми кристаллическими сланцами, серицитовыми микрокварцитами, метапесчаниками и филлитизированными алевролитами [Сорокин, 2005].</w:t>
      </w:r>
    </w:p>
    <w:p>
      <w:pPr>
        <w:pStyle w:val="Normal"/>
        <w:ind w:firstLine="680"/>
        <w:jc w:val="both"/>
        <w:rPr>
          <w:rFonts w:eastAsia="TimesNewRomanPSMT;Arial Unicode MS"/>
        </w:rPr>
      </w:pPr>
      <w:r>
        <w:rPr/>
        <w:t xml:space="preserve">Использование гидролизатного и алюмокремниевого петрохимических модулей для реконструкции первичного осадочного протолита метаосадочных пород позволило выделить следующие типы первичных осадков: </w:t>
      </w:r>
      <w:r>
        <w:rPr>
          <w:rFonts w:eastAsia="TimesNewRomanPSMT;Arial Unicode MS"/>
        </w:rPr>
        <w:t>кремнисто-глинистые сланцы, полимиктовые песчаники, глинисто-кремнистые сланцы, алевролиты и силициты (рис.1,2).</w:t>
      </w:r>
    </w:p>
    <w:p>
      <w:pPr>
        <w:pStyle w:val="Normal"/>
        <w:ind w:firstLine="68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21330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ис. 1 </w:t>
      </w:r>
      <w:r>
        <w:rPr>
          <w:sz w:val="20"/>
          <w:szCs w:val="20"/>
        </w:rPr>
        <w:t>Зависмость величины алюмокремниевого модуля от кремнесодержания метаосадочных пород Тукурингра-Джагдинского террейна. Значения модуля: &lt;0,1 - кварцевые песчаники и кремнистые породы, 0,1-0,22 - песчаники, 0,22-0,35 - глинистые породы, &gt;0,35 - гидролизатные глинистые породы, связанные с корами выветри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45435" cy="275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ис. 2. </w:t>
      </w:r>
      <w:r>
        <w:rPr>
          <w:sz w:val="20"/>
          <w:szCs w:val="20"/>
        </w:rPr>
        <w:t>Зависмость величины гидролизатного модуля от кремнесодержания для метаосадочных пород Тукурингра-Джагдинского террейна. Значения модуля: &lt;0,10 - силициты (кремни, фтаниты, яшмы), 0,10-0,20 - глинисто-кремнистые сланцы, олигомиктовые кварцевые песчаники и алевролиты, 0,20-0,30 - кремнисто-глинистые сланцы, мезомиктовые и полимиктовые кварцевые песчаники и алевролиты, 0,30-0,50 - глинистые породы, некоторые основные граувакки, &gt;0,50 - гидролизатные глинистые пород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Дополнительную характеристику первичного осадочного протолита ТДТ предоставляет дискриминационная диаграмма Ф. Петтиджона (рис. 3). Поля составов кварц-хлорит-серицитовых кристаллических сланцев тяготеют к полю граувакк с низким значением log 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повышенным содержанием щелочей, а единичные составы серицитовых микрокварцитов попадают в область лититовых и аркозовых песчаников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0215" cy="281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. 3. </w:t>
      </w:r>
      <w:r>
        <w:rPr>
          <w:sz w:val="20"/>
          <w:szCs w:val="20"/>
        </w:rPr>
        <w:t>Классификационная диаграмма для песчаников Ф. Петтидж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Применение дискриминационных диаграмм М.Р.Бхатия [</w:t>
      </w:r>
      <w:r>
        <w:rPr>
          <w:lang w:val="en-US"/>
        </w:rPr>
        <w:t>Bhatia</w:t>
      </w:r>
      <w:r>
        <w:rPr/>
        <w:t xml:space="preserve">, 1983] в координатах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-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MgO</w:t>
      </w:r>
      <w:r>
        <w:rPr/>
        <w:t xml:space="preserve"> и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-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MgO</w:t>
      </w:r>
      <w:r>
        <w:rPr/>
        <w:t xml:space="preserve"> позволило отнести изучаемые породы ТДТ к геодинамическим обстановкам континентальных островных дуг и активных континентальных окраин. </w:t>
      </w:r>
    </w:p>
    <w:p>
      <w:pPr>
        <w:pStyle w:val="Normal"/>
        <w:ind w:firstLine="720"/>
        <w:jc w:val="both"/>
        <w:rPr/>
      </w:pPr>
      <w:r>
        <w:rPr/>
        <w:t>Таким образом, на основании литохимических характеристик метаосадочных пород Тукурингра-Джагдинского террейна можно судить о типе первичного осадочного протолита, каковым являлись полимиктовые песчаники, глинисто-кремнистые и кремнисто-глинистые сланцы, а также о предполагаемой геодинамической обстановке их формирования - активной континентальной окраине, перед которой формировалась позднепалеозойская аккреционная приз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следования выполнялись при финансовой поддержке грантов РФФИ 09-05-00772, 11-05-00925, 09-05-10008к, а также Интеграционных проектов СО РАН № 13 и №24.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  <w:tab w:val="left" w:pos="-12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арфенов Л.М., Попеко Л.И., Томуртогоо О. Проблемы тектоники Монголо-Охотского складчатого пояса // Тихоокеанская Геология.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>1999.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>Т.18.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>№5.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>С.24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>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  <w:tab w:val="left" w:pos="-12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рокин А.А. Геодинамическая эволюция Восточного сегмента Монголо-Охотского складчатого поса: автореф. дис. ...д-ра геол.-минерал. Наук</w:t>
      </w:r>
      <w:r>
        <w:rPr>
          <w:sz w:val="20"/>
          <w:szCs w:val="20"/>
          <w:lang w:val="en-US"/>
        </w:rPr>
        <w:t>.</w:t>
      </w:r>
      <w:r>
        <w:rPr>
          <w:color w:val="000000"/>
          <w:sz w:val="20"/>
          <w:szCs w:val="20"/>
          <w:lang w:val="en-US"/>
        </w:rPr>
        <w:t>–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</w:rPr>
        <w:t>-Петербург</w:t>
      </w:r>
      <w:r>
        <w:rPr>
          <w:color w:val="000000"/>
          <w:sz w:val="20"/>
          <w:szCs w:val="20"/>
          <w:lang w:val="en-US"/>
        </w:rPr>
        <w:t xml:space="preserve"> : 2005.–</w:t>
      </w:r>
      <w:r>
        <w:rPr>
          <w:color w:val="000000"/>
          <w:sz w:val="20"/>
          <w:szCs w:val="20"/>
        </w:rPr>
        <w:t>5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  <w:tab w:val="left" w:pos="-12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hatia M. R. Plate tectonics and geochemical composition of sandstones // The Journal of Geology. 1983. Vol. 91, p. 611-627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a@igc.ir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48:00Z</dcterms:created>
  <dc:creator>semenova</dc:creator>
  <dc:description/>
  <cp:keywords/>
  <dc:language>en-US</dc:language>
  <cp:lastModifiedBy>Алмаз</cp:lastModifiedBy>
  <dcterms:modified xsi:type="dcterms:W3CDTF">2011-04-26T07:24:00Z</dcterms:modified>
  <cp:revision>5</cp:revision>
  <dc:subject/>
  <dc:title>Литохимические особенности метавулканитов Тукурингра-Джагдинского террейна аккреционного комплекса монголо-Охотского пояса</dc:title>
</cp:coreProperties>
</file>