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b/>
          <w:b/>
        </w:rPr>
      </w:pPr>
      <w:r>
        <w:rPr>
          <w:b/>
        </w:rPr>
        <w:t>МЕТАЛЛЫ В ГУМУСОВОМ ВЕЩЕСТВЕ ДОННЫХ ОТЛОЖЕНИЙ БРАТСКОГО ВОДОХРАНИЛИЩА</w:t>
      </w:r>
    </w:p>
    <w:p>
      <w:pPr>
        <w:pStyle w:val="Normal"/>
        <w:spacing w:lineRule="auto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680"/>
        <w:jc w:val="center"/>
        <w:rPr/>
      </w:pPr>
      <w:r>
        <w:rPr/>
        <w:t>Бутаков Е.В.</w:t>
      </w:r>
    </w:p>
    <w:p>
      <w:pPr>
        <w:pStyle w:val="Normal"/>
        <w:spacing w:lineRule="auto" w:line="240"/>
        <w:ind w:firstLine="680"/>
        <w:jc w:val="center"/>
        <w:rPr/>
      </w:pPr>
      <w:r>
        <w:rPr/>
      </w:r>
    </w:p>
    <w:p>
      <w:pPr>
        <w:pStyle w:val="Normal"/>
        <w:spacing w:lineRule="auto" w:line="240"/>
        <w:ind w:firstLine="680"/>
        <w:jc w:val="center"/>
        <w:rPr/>
      </w:pPr>
      <w:r>
        <w:rPr/>
        <w:t xml:space="preserve">Институт геохимии СО РАН, Иркутск, </w:t>
      </w:r>
      <w:r>
        <w:rPr>
          <w:lang w:val="en-US"/>
        </w:rPr>
        <w:t>eugen</w:t>
      </w:r>
      <w:r>
        <w:rPr/>
        <w:t>@</w:t>
      </w:r>
      <w:r>
        <w:rPr>
          <w:lang w:val="en-US"/>
        </w:rPr>
        <w:t>igc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ind w:firstLine="680"/>
        <w:jc w:val="center"/>
        <w:rPr/>
      </w:pPr>
      <w:r>
        <w:rPr/>
      </w:r>
    </w:p>
    <w:p>
      <w:pPr>
        <w:pStyle w:val="Normal"/>
        <w:spacing w:lineRule="auto" w:line="240"/>
        <w:ind w:firstLine="680"/>
        <w:rPr/>
      </w:pPr>
      <w:r>
        <w:rPr>
          <w:szCs w:val="24"/>
        </w:rPr>
        <w:t xml:space="preserve">Гумусовые вещества (ГВ) – самый распространенный класс природных органических соединений, представляющие собой устойчивые высокомолекулярные полифункциональные соединения. Они встречаются во многих объектах природной среды (почвы, вода, донные отложения), где происходят процессы трансформации органического вещества. </w:t>
      </w:r>
      <w:r>
        <w:rPr>
          <w:bCs/>
        </w:rPr>
        <w:t>Гумусовые вещества обладают высокой комплексообразующей способностью благодаря химическому составу и строению [Почвоведение, 1989]. Их макромолекулы содержат многочисленные функциональные группы, которые активно взаимодействуют с минеральными и органическими компонентами водной среды различными способами: ионный обмен, комплексообразование, хемосорбция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Важнейшим источником ГВ в водные экосистемы являются почвы. Наиболее активной частью гумусового вещества являются гумусовые кислоты, которые разделяются на две группы – гуминовые кислоты (ГК) и фульвокислоты (ФК). ГК и ФК имеют</w:t>
      </w:r>
      <w:r>
        <w:rPr>
          <w:color w:val="0000FF"/>
          <w:szCs w:val="24"/>
        </w:rPr>
        <w:t xml:space="preserve"> </w:t>
      </w:r>
      <w:r>
        <w:rPr>
          <w:szCs w:val="24"/>
        </w:rPr>
        <w:t>разную растворимость, и как следствие, различную подвижность, что имеет большое значение при геоэкологических исследованиях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Известно, что ГК растворяются только в щелочной среде, тогда как ФК растворяются во всем диапазоне рН. Одной из растворимых форм миграции металлов в водной среде являются их соединения с фульвокислотами, тогда как гуминовые кислоты выполняют функцию «осадителя», прочно связывая металлы в органоминеральных комплексах. Необходимо отметить, что ФК имеют слабую способность сорбироваться на поверхности как взвешенного в воде материала, так и в отложениях водотоков и водоемов при рН поверхностных вод в силу отрицательности заряда их макромолекул [Лунник П.Н., 2005]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Цель работы состояла в количественном определении содержаний некоторых металлов в группах гумусовых кислот (свободных и связанных ГК и ФК) донных отложений верхней части Братского водохранилища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Под свободными гумусовыми кислотами подразумеваются фракции гумусовых кислот, выделяемые прямой обработкой исследуемой пробы 0,1 н раствором щелочи с последующим разделением на ГК и ФК. Связанные гумусовые кислоты – кислоты, которые закреплены в осадке кальцием, полуторными окислами и глинистыми минералами. Их выделение проводиться на втором этапе, после получения свободных ГК и ФК. Для разрушения связей с кальцием, полуторными окислами и минералами осадка пробу обрабатывают кислотой. Затем повторялась процедура как при выделении свободных гумусовых кислот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В пробах донных отложений отмечаются невысокие валовые содержания органического углерода (С</w:t>
      </w:r>
      <w:r>
        <w:rPr>
          <w:szCs w:val="24"/>
          <w:vertAlign w:val="subscript"/>
        </w:rPr>
        <w:t>орг</w:t>
      </w:r>
      <w:r>
        <w:rPr>
          <w:szCs w:val="24"/>
        </w:rPr>
        <w:t>), которое в среднем составляет 2,4%. Установлено, что основная часть органического углерода приходится на гуминовые кислоты, доля которого в гуминовых кислотах суммарно (ГК</w:t>
      </w:r>
      <w:r>
        <w:rPr>
          <w:szCs w:val="24"/>
          <w:vertAlign w:val="subscript"/>
        </w:rPr>
        <w:t xml:space="preserve">своб </w:t>
      </w:r>
      <w:r>
        <w:rPr>
          <w:szCs w:val="24"/>
        </w:rPr>
        <w:t>+ ГК</w:t>
      </w:r>
      <w:r>
        <w:rPr>
          <w:szCs w:val="24"/>
          <w:vertAlign w:val="subscript"/>
        </w:rPr>
        <w:t>связ</w:t>
      </w:r>
      <w:r>
        <w:rPr>
          <w:szCs w:val="24"/>
        </w:rPr>
        <w:t>) достигает 62% (табл. 1). Это свидетельствует о высокой степени гумуфицированности донных отложений водохранилища, что, в свою очередь, говорит об аллохтонной природе гумусового вещества в отложениях водохранилища.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pacing w:lineRule="auto" w:line="240"/>
        <w:ind w:firstLine="680"/>
        <w:jc w:val="center"/>
        <w:rPr>
          <w:szCs w:val="24"/>
        </w:rPr>
      </w:pPr>
      <w:r>
        <w:rPr>
          <w:szCs w:val="24"/>
        </w:rPr>
        <w:t>Содержание органического углерода в донных отложениях и во фракциях</w:t>
      </w:r>
    </w:p>
    <w:p>
      <w:pPr>
        <w:pStyle w:val="Normal"/>
        <w:spacing w:lineRule="auto" w:line="240"/>
        <w:ind w:firstLine="680"/>
        <w:jc w:val="center"/>
        <w:rPr/>
      </w:pPr>
      <w:r>
        <w:rPr>
          <w:szCs w:val="24"/>
        </w:rPr>
        <w:t>гу</w:t>
      </w:r>
      <w:r>
        <w:rPr/>
        <w:t>мусовых кислот, %</w:t>
      </w:r>
    </w:p>
    <w:tbl>
      <w:tblPr>
        <w:tblW w:w="8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26"/>
        <w:gridCol w:w="1648"/>
        <w:gridCol w:w="1648"/>
        <w:gridCol w:w="1648"/>
        <w:gridCol w:w="164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б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ловое содержа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ны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анны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,81</w:t>
            </w:r>
            <w:r>
              <w:rPr>
                <w:color w:val="000000"/>
                <w:sz w:val="20"/>
                <w:lang w:val="en-US"/>
              </w:rPr>
              <w:t xml:space="preserve"> (4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)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4 (15,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7 (14,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3 (12,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4 (46,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 (13,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3 (13,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2 (14,6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5 (51,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 (14,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2 (10,8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5 (10,8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,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7 (38,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5 (20,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4 (13,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8 (15,8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8 (46,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9 (13,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 (10,8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4 (11,5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28 (42,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3 (9,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7 (12,3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5 (5,6)</w:t>
            </w:r>
          </w:p>
        </w:tc>
      </w:tr>
    </w:tbl>
    <w:p>
      <w:pPr>
        <w:pStyle w:val="Normal"/>
        <w:spacing w:lineRule="auto" w:line="240"/>
        <w:ind w:firstLine="680"/>
        <w:rPr>
          <w:sz w:val="20"/>
        </w:rPr>
      </w:pPr>
      <w:r>
        <w:rPr>
          <w:sz w:val="20"/>
        </w:rPr>
        <w:t>* - в скобках указан</w:t>
      </w:r>
      <w:r>
        <w:rPr>
          <w:color w:val="0000FF"/>
          <w:sz w:val="20"/>
        </w:rPr>
        <w:t xml:space="preserve"> </w:t>
      </w:r>
      <w:r>
        <w:rPr>
          <w:sz w:val="20"/>
        </w:rPr>
        <w:t>процент от валового содержания углерода в осадке</w:t>
      </w:r>
    </w:p>
    <w:p>
      <w:pPr>
        <w:pStyle w:val="Normal"/>
        <w:spacing w:lineRule="auto" w:line="240"/>
        <w:ind w:firstLine="6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Анализ данных содержаний металлов в группах гумусовых кислот и твердом остатке (материал, оставшийся после выделения гумусовых кислот) показывает, что в донных отложениях исследуемого участка Братского водохранилища большая часть изучаемых элементов концентрируется в гуминовых кислотах. Исключения составляют марганец, содержания которого находятся на одном уровне</w:t>
      </w:r>
      <w:r>
        <w:rPr>
          <w:color w:val="000000"/>
          <w:szCs w:val="24"/>
        </w:rPr>
        <w:t>,</w:t>
      </w:r>
      <w:r>
        <w:rPr>
          <w:szCs w:val="24"/>
        </w:rPr>
        <w:t xml:space="preserve"> как в ГК, так и ФК, </w:t>
      </w:r>
      <w:r>
        <w:rPr>
          <w:color w:val="000000"/>
          <w:szCs w:val="24"/>
        </w:rPr>
        <w:t xml:space="preserve">и </w:t>
      </w:r>
      <w:r>
        <w:rPr>
          <w:szCs w:val="24"/>
        </w:rPr>
        <w:t>кальций, большая часть которого сосредоточена в твердом остатке, по-видимому, в минеральной форме (табл. 2).</w:t>
      </w:r>
    </w:p>
    <w:p>
      <w:pPr>
        <w:pStyle w:val="Normal"/>
        <w:spacing w:lineRule="auto" w:line="240"/>
        <w:ind w:firstLine="680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spacing w:lineRule="auto" w:line="240"/>
        <w:ind w:firstLine="680"/>
        <w:jc w:val="center"/>
        <w:rPr>
          <w:szCs w:val="24"/>
        </w:rPr>
      </w:pPr>
      <w:r>
        <w:rPr>
          <w:szCs w:val="24"/>
        </w:rPr>
        <w:t>Средние концентрации металлов в гумусовом веществе и твердом остатке донных отложений Братского водохранилища (</w:t>
      </w:r>
      <w:r>
        <w:rPr>
          <w:szCs w:val="24"/>
          <w:lang w:val="en-US"/>
        </w:rPr>
        <w:t>n</w:t>
      </w:r>
      <w:r>
        <w:rPr>
          <w:szCs w:val="24"/>
        </w:rPr>
        <w:t>=6), мг/кг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87"/>
        <w:gridCol w:w="1792"/>
        <w:gridCol w:w="1953"/>
        <w:gridCol w:w="170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овое содерж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Гуминовые кисл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ульвокисл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ердый остато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,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,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2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,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</w:t>
            </w:r>
          </w:p>
        </w:tc>
      </w:tr>
    </w:tbl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 xml:space="preserve">В группе ГК донных отложений наибольшей поглотительной способностью обладают свободные гуминовые кислоты, в которых накапливается большинство исследуемых металлов (табл.3). По аккумулятивной способности со свободными ГК донных отложений металлы формируют следующий ряд, который согласуется с рядом уменьшения констант устойчивости комплексов металлов с ГК </w:t>
      </w:r>
      <w:r>
        <w:rPr>
          <w:bCs/>
        </w:rPr>
        <w:t>[Лапин И.А.,1986]</w:t>
      </w:r>
      <w:r>
        <w:rPr>
          <w:szCs w:val="24"/>
        </w:rPr>
        <w:t xml:space="preserve">: </w:t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  <w:t>Hg &gt; Cu &gt; Pb &gt; Co &gt; Cr &gt; Fe (Zn) &gt; Ca (Ni) &gt; Mn &gt; Mg</w:t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Среди фульвокислот связанные их формы обладают большей аккумулятивной способностью по отношению к исследуемым металлам (табл. 3.). По способности накапливаться в связанных ФК анализируемые металлы располагаются в убывающий ряд:</w:t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  <w:t>Zn &gt; Fe &gt; Mn &gt; Co &gt; Cr (Ni) &gt; Mg &gt; Pb &gt; Ca &gt; Cu &gt; Hg</w:t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8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80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spacing w:lineRule="auto" w:line="240"/>
        <w:ind w:firstLine="680"/>
        <w:jc w:val="center"/>
        <w:rPr>
          <w:szCs w:val="24"/>
        </w:rPr>
      </w:pPr>
      <w:r>
        <w:rPr>
          <w:szCs w:val="24"/>
        </w:rPr>
        <w:t xml:space="preserve">Средние содержания металлов во фракциях гумусовых кислот донных </w:t>
      </w:r>
    </w:p>
    <w:p>
      <w:pPr>
        <w:pStyle w:val="Normal"/>
        <w:spacing w:lineRule="auto" w:line="240"/>
        <w:ind w:firstLine="680"/>
        <w:jc w:val="center"/>
        <w:rPr>
          <w:szCs w:val="24"/>
        </w:rPr>
      </w:pPr>
      <w:r>
        <w:rPr>
          <w:szCs w:val="24"/>
        </w:rPr>
        <w:t>отложений водохранилища (</w:t>
      </w:r>
      <w:r>
        <w:rPr>
          <w:szCs w:val="24"/>
          <w:lang w:val="en-US"/>
        </w:rPr>
        <w:t>n</w:t>
      </w:r>
      <w:r>
        <w:rPr>
          <w:szCs w:val="24"/>
        </w:rPr>
        <w:t>=6), мг/кг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0"/>
        <w:gridCol w:w="1310"/>
        <w:gridCol w:w="1310"/>
        <w:gridCol w:w="1311"/>
      </w:tblGrid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уминовые кисло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львокислоты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обод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яза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обод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вязан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g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,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80"/>
        <w:rPr/>
      </w:pPr>
      <w:r>
        <w:rPr>
          <w:szCs w:val="24"/>
        </w:rPr>
        <w:t>Учитывая природу гуминовых кислот и твердого остатка (и те и другие не растворимы в водной среде), уместно рассматривать эти объекты как единый органоминеральный комплекс, включающий в себя минеральную основу донных отложений. Согласно полученным данным (рис.1) установлено, что в этом нерастворимом в природных водах комплексе сосредоточено (относительно валового содержания) от 8% до 25 % металла. На общем фоне содержаний металлов в этом комплексе выделяется кальций, основная масса которого концентрируется в твердом остатке донных отложений. Более высокие содержания в твердом остатке по сравнению с ГК имеют хром, свинец, магний, железо и марганец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4885055" cy="382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Рис.1. Среднее содержание металлов в ГК и ТО относительно их валового содержания в донных отложениях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 xml:space="preserve">Проведен кластерный анализ содержаний исследуемых металлов в гумусовом веществе донных отложений, что позволило шире взглянуть на взаимосвязь между </w:t>
      </w:r>
      <w:r>
        <w:rPr>
          <w:color w:val="000000"/>
          <w:szCs w:val="24"/>
        </w:rPr>
        <w:t>металлами</w:t>
      </w:r>
      <w:r>
        <w:rPr>
          <w:szCs w:val="24"/>
        </w:rPr>
        <w:t xml:space="preserve"> и между органической и минеральной составляющей донных отложений. Из полученных данных видно, что роль гумусового вещества в процессах аккумуляции и миграции металлов вторична, поскольку прямой связи органического углерода гумусовых соединений (кластеров С</w:t>
      </w:r>
      <w:r>
        <w:rPr>
          <w:szCs w:val="24"/>
          <w:vertAlign w:val="subscript"/>
        </w:rPr>
        <w:t>орг</w:t>
      </w:r>
      <w:r>
        <w:rPr>
          <w:szCs w:val="24"/>
        </w:rPr>
        <w:t>) с ними не наблюдается, за исключением связанных гуминовых кислот (табл. 4). Корреляция органического углерода с кластерами и группами металлов отмечается у гумусовых соединений не растворимых в водной среде (гуминовые кислоты и твердый остаток), что служит основанием считать о наследуемости этих связей от почв, где изначально они были образованы. Обращает на себя внимание коррелируемость металлов между собой, в особенности с железом и марганцем, что подтверждает мнение целого ряда исследователей о сорбционных свойствах соединений этих металлов, образующих железомарганцевые комплексы, которые закрепляются гумусовым веществом.</w:t>
      </w:r>
    </w:p>
    <w:p>
      <w:pPr>
        <w:pStyle w:val="Normal"/>
        <w:spacing w:lineRule="auto" w:line="240"/>
        <w:ind w:firstLine="680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spacing w:lineRule="auto" w:line="240"/>
        <w:jc w:val="center"/>
        <w:rPr/>
      </w:pPr>
      <w:r>
        <w:rPr/>
        <w:t>Кластеры и корреляция элементов в гумусовых кислотах  донных отложений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848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Фракция гумусового веще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и элемен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ные гуминовые кисл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Cr-Ca, Pb, </w:t>
            </w:r>
            <w:r>
              <w:rPr>
                <w:b/>
                <w:sz w:val="20"/>
              </w:rPr>
              <w:t>Сорг</w:t>
            </w:r>
            <w:r>
              <w:rPr>
                <w:sz w:val="20"/>
                <w:lang w:val="en-US"/>
              </w:rPr>
              <w:t xml:space="preserve">, Ni, Co; </w:t>
            </w:r>
            <w:r>
              <w:rPr>
                <w:b/>
                <w:sz w:val="20"/>
                <w:lang w:val="en-US"/>
              </w:rPr>
              <w:t>Cu-Mn</w:t>
            </w:r>
            <w:r>
              <w:rPr>
                <w:sz w:val="20"/>
                <w:lang w:val="en-US"/>
              </w:rPr>
              <w:t>, Zn; Fe-Mg, Hg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анные гуминовые кисл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Сорг</w:t>
            </w:r>
            <w:r>
              <w:rPr>
                <w:b/>
                <w:sz w:val="20"/>
                <w:lang w:val="en-US"/>
              </w:rPr>
              <w:t>-Fe</w:t>
            </w:r>
            <w:r>
              <w:rPr>
                <w:sz w:val="20"/>
                <w:lang w:val="en-US"/>
              </w:rPr>
              <w:t>, Cr-Co;</w:t>
            </w:r>
            <w:r>
              <w:rPr>
                <w:b/>
                <w:sz w:val="20"/>
                <w:lang w:val="en-US"/>
              </w:rPr>
              <w:t xml:space="preserve"> Zn-Mg, Hg, Cu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/>
                <w:sz w:val="20"/>
                <w:lang w:val="en-US"/>
              </w:rPr>
              <w:t>Mn, Ni,</w:t>
            </w:r>
            <w:r>
              <w:rPr>
                <w:sz w:val="20"/>
                <w:lang w:val="en-US"/>
              </w:rPr>
              <w:t xml:space="preserve"> Pb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ные фульвокисл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Hg-Co;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Cu-Cr, Mn; </w:t>
            </w:r>
            <w:r>
              <w:rPr>
                <w:b/>
                <w:sz w:val="20"/>
                <w:lang w:val="en-US"/>
              </w:rPr>
              <w:t>Fe-Pb</w:t>
            </w:r>
            <w:r>
              <w:rPr>
                <w:sz w:val="20"/>
                <w:lang w:val="en-US"/>
              </w:rPr>
              <w:t>, Mg, Ni; Zn-Ca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анные фульвокисл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n-Pb</w:t>
            </w:r>
            <w:r>
              <w:rPr>
                <w:sz w:val="20"/>
                <w:lang w:val="en-US"/>
              </w:rPr>
              <w:t xml:space="preserve">, Hg; </w:t>
            </w:r>
            <w:r>
              <w:rPr>
                <w:b/>
                <w:sz w:val="20"/>
                <w:lang w:val="en-US"/>
              </w:rPr>
              <w:t>Zn-Cr, Fe, Cu-Ni</w:t>
            </w:r>
            <w:r>
              <w:rPr>
                <w:sz w:val="20"/>
                <w:lang w:val="en-US"/>
              </w:rPr>
              <w:t xml:space="preserve">, Co; </w:t>
            </w:r>
            <w:r>
              <w:rPr>
                <w:b/>
                <w:sz w:val="20"/>
                <w:lang w:val="en-US"/>
              </w:rPr>
              <w:t>Ca-Mg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дый остато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Ni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g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 xml:space="preserve">орг, Со; </w:t>
            </w:r>
            <w:r>
              <w:rPr>
                <w:b/>
                <w:sz w:val="20"/>
                <w:lang w:val="en-US"/>
              </w:rPr>
              <w:t>Mn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Ca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Zn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Fe</w:t>
            </w:r>
          </w:p>
        </w:tc>
      </w:tr>
    </w:tbl>
    <w:p>
      <w:pPr>
        <w:pStyle w:val="Normal"/>
        <w:spacing w:lineRule="auto" w:line="276" w:before="0" w:after="200"/>
        <w:ind w:firstLine="680"/>
        <w:jc w:val="left"/>
        <w:rPr/>
      </w:pPr>
      <w:r>
        <w:rPr>
          <w:bCs/>
          <w:sz w:val="20"/>
        </w:rPr>
        <w:t>Примечание: кластерные элементы указаны через «-»; жирным шрифтом выделены элементы с высоко значимой корреляцией (</w:t>
      </w:r>
      <w:r>
        <w:rPr>
          <w:bCs/>
          <w:sz w:val="20"/>
          <w:lang w:val="en-US"/>
        </w:rPr>
        <w:t>r</w:t>
      </w:r>
      <w:r>
        <w:rPr>
          <w:bCs/>
          <w:sz w:val="20"/>
        </w:rPr>
        <w:t>&gt;0.8), группы элементов разделены «;»</w:t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/>
      </w:pPr>
      <w:r>
        <w:rPr>
          <w:szCs w:val="24"/>
        </w:rPr>
        <w:t>Установлено, что донные отложения верхней части Братского водохранилища имеют высокую степень гумуфицированности, о чем свидетельствуют данные по содержанию органического углерода в группах гумусовых кисло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>
          <w:szCs w:val="24"/>
        </w:rPr>
      </w:pPr>
      <w:r>
        <w:rPr>
          <w:szCs w:val="24"/>
        </w:rPr>
        <w:t>В силу своей природы гуминовые кислоты в большей степени накапливают металлы (обладают большей сорбционной способностью) по сравнению с фульвокислотами, образуя прочные органоминеральные соедин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>
          <w:szCs w:val="24"/>
        </w:rPr>
      </w:pPr>
      <w:r>
        <w:rPr>
          <w:szCs w:val="24"/>
        </w:rPr>
        <w:t>Рассматривая гуминовые кислоты и твердый остаток донных отложений как нерастворимый в природных водах органоминеральный комплекс установлено, что в нем концентрируется не более 25% каждого исследуемого металла от его валового содерж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>
          <w:szCs w:val="24"/>
        </w:rPr>
      </w:pPr>
      <w:r>
        <w:rPr>
          <w:szCs w:val="24"/>
        </w:rPr>
        <w:t>Кластер-анализ показал, что роль органического вещества в процессах миграции и накопления металлов в донных отложениях вторичн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/>
      </w:pPr>
      <w:r>
        <w:rPr>
          <w:szCs w:val="24"/>
        </w:rPr>
        <w:t>Корреляция в различный фракциях гумусового вещества донных отложений металлов с железом и марганцем, обусловлена образованием железомарганцевых комплексов металлов, которые, очевидно, закрепляются нерастворимыми в природных водах гумусовыми соединениями.</w:t>
      </w:r>
    </w:p>
    <w:p>
      <w:pPr>
        <w:pStyle w:val="Normal"/>
        <w:spacing w:lineRule="auto" w:line="240"/>
        <w:ind w:firstLine="6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680"/>
        <w:rPr>
          <w:szCs w:val="24"/>
        </w:rPr>
      </w:pPr>
      <w:r>
        <w:rPr>
          <w:szCs w:val="24"/>
        </w:rPr>
        <w:t>Литература:</w:t>
      </w:r>
    </w:p>
    <w:p>
      <w:pPr>
        <w:pStyle w:val="Normal"/>
        <w:spacing w:lineRule="auto" w:line="240"/>
        <w:ind w:firstLine="680"/>
        <w:rPr>
          <w:bCs/>
          <w:sz w:val="20"/>
        </w:rPr>
      </w:pPr>
      <w:r>
        <w:rPr>
          <w:bCs/>
          <w:sz w:val="20"/>
        </w:rPr>
        <w:t>Лапин И.А., Красюков В.Н. Роль гумусовых веществ в процессах комплексообразования и миграции металлов в природных водах // Водные ресурсы, 1986, №1, с. 134-144</w:t>
      </w:r>
    </w:p>
    <w:p>
      <w:pPr>
        <w:pStyle w:val="Normal"/>
        <w:spacing w:lineRule="auto" w:line="240"/>
        <w:ind w:firstLine="680"/>
        <w:rPr/>
      </w:pPr>
      <w:r>
        <w:rPr>
          <w:sz w:val="20"/>
        </w:rPr>
        <w:t>Лунник П.Н., Зубко А.В., Зубенко И.Б., Малиновская Л.А. Адсорбция тяжелых металлов донными отложениями в присутствии гумусовых веществ // Гидробиологический журнал, 2005, 41, №3, с. 104-119</w:t>
      </w:r>
    </w:p>
    <w:p>
      <w:pPr>
        <w:pStyle w:val="Normal"/>
        <w:spacing w:lineRule="auto" w:line="240"/>
        <w:ind w:firstLine="680"/>
        <w:rPr>
          <w:bCs/>
          <w:sz w:val="20"/>
        </w:rPr>
      </w:pPr>
      <w:r>
        <w:rPr>
          <w:bCs/>
          <w:sz w:val="20"/>
        </w:rPr>
        <w:t>Почвоведение: Учеб. для вузов / Под ред. И.С. Кауричева. М., 1989, 719 с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9:00Z</dcterms:created>
  <dc:creator>eugen</dc:creator>
  <dc:description/>
  <cp:keywords/>
  <dc:language>en-US</dc:language>
  <cp:lastModifiedBy>Алмаз</cp:lastModifiedBy>
  <cp:lastPrinted>2011-03-17T14:38:00Z</cp:lastPrinted>
  <dcterms:modified xsi:type="dcterms:W3CDTF">2011-04-22T09:53:00Z</dcterms:modified>
  <cp:revision>4</cp:revision>
  <dc:subject/>
  <dc:title>МЕТАЛЛЫ В ГУМУСОВОМ ВЕЩЕСТВЕ ДОННЫХ ОТЛОЖЕНИЙ БРАТСКОГО ВОДОХРАНИЛИЩА</dc:title>
</cp:coreProperties>
</file>