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firstLine="680"/>
        <w:jc w:val="center"/>
        <w:rPr/>
      </w:pPr>
      <w:r>
        <w:rPr/>
        <w:t>ОПТИМИЗАЦИЯ ИСП-МС ОПРЕДЕЛЕНИЯ ВЫСОКОЗАРЯДНЫХ ЭЛЕМЕНТОВ В ВЫСОКОУГЛЕРОДИСТЫХ ПОРОДАХ</w:t>
      </w:r>
    </w:p>
    <w:p>
      <w:pPr>
        <w:pStyle w:val="2"/>
        <w:autoSpaceDE w:val="false"/>
        <w:ind w:firstLine="680"/>
        <w:jc w:val="center"/>
        <w:rPr/>
      </w:pPr>
      <w:r>
        <w:rPr/>
      </w:r>
    </w:p>
    <w:p>
      <w:pPr>
        <w:pStyle w:val="2"/>
        <w:autoSpaceDE w:val="false"/>
        <w:ind w:firstLine="680"/>
        <w:jc w:val="center"/>
        <w:rPr/>
      </w:pPr>
      <w:r>
        <w:rPr>
          <w:u w:val="single"/>
        </w:rPr>
        <w:t>Аношкина Ю.В.</w:t>
      </w:r>
      <w:r>
        <w:rPr/>
        <w:t>, Асочакова Е.М.</w:t>
      </w:r>
    </w:p>
    <w:p>
      <w:pPr>
        <w:pStyle w:val="2"/>
        <w:autoSpaceDE w:val="false"/>
        <w:ind w:firstLine="680"/>
        <w:jc w:val="center"/>
        <w:rPr>
          <w:i/>
          <w:i/>
        </w:rPr>
      </w:pPr>
      <w:r>
        <w:rPr>
          <w:i/>
        </w:rPr>
        <w:t xml:space="preserve">Томский государственный университет, г. Томск, </w:t>
      </w:r>
      <w:hyperlink r:id="rId2">
        <w:r>
          <w:rPr>
            <w:rStyle w:val="InternetLink"/>
            <w:i/>
            <w:lang w:val="en-US"/>
          </w:rPr>
          <w:t>julia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evers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2"/>
        <w:autoSpaceDE w:val="false"/>
        <w:ind w:firstLine="680"/>
        <w:jc w:val="center"/>
        <w:rPr>
          <w:i/>
          <w:i/>
        </w:rPr>
      </w:pPr>
      <w:r>
        <w:rPr>
          <w:i/>
        </w:rPr>
      </w:r>
    </w:p>
    <w:p>
      <w:pPr>
        <w:pStyle w:val="2"/>
        <w:autoSpaceDE w:val="false"/>
        <w:ind w:firstLine="680"/>
        <w:rPr/>
      </w:pPr>
      <w:r>
        <w:rPr/>
        <w:t>За последние годы метод масс-спектрометрии с индуктивно-связанной плазмой (ИСП-МС) совершил огромный скачок в своем развитии и стал основным методом для решения задач элементного и изотопного анализа редких и рассеянных элементов. ИСП-МС обладает широким диапазоном определяемых концентраций (9 порядков) и низкими пределами обнаружения (до 10</w:t>
      </w:r>
      <w:r>
        <w:rPr>
          <w:vertAlign w:val="superscript"/>
        </w:rPr>
        <w:t>-8</w:t>
      </w:r>
      <w:r>
        <w:rPr/>
        <w:t>-10</w:t>
      </w:r>
      <w:r>
        <w:rPr>
          <w:vertAlign w:val="superscript"/>
        </w:rPr>
        <w:t>-12</w:t>
      </w:r>
      <w:r>
        <w:rPr/>
        <w:t xml:space="preserve"> мг/л в растворе). Поскольку потенциалы ионизации всех металлов меньше потенциала ионизации аргона, ИСП-МС позволяет анализировать более 80 элементов, как встречающихся в природе, так и техногенных. </w:t>
      </w:r>
    </w:p>
    <w:p>
      <w:pPr>
        <w:pStyle w:val="2"/>
        <w:autoSpaceDE w:val="false"/>
        <w:ind w:firstLine="680"/>
        <w:rPr/>
      </w:pPr>
      <w:r>
        <w:rPr/>
        <w:t>Тем не менее, основной проблемой является пробоподготовка геологических матриц к ИСП-МС. К настоящему времени разработано довольно много схем вскрытия геологических образцов [</w:t>
      </w:r>
      <w:r>
        <w:rPr>
          <w:lang w:val="en-US"/>
        </w:rPr>
        <w:t>Casseta</w:t>
      </w:r>
      <w:r>
        <w:rPr/>
        <w:t xml:space="preserve">, </w:t>
      </w:r>
      <w:r>
        <w:rPr>
          <w:lang w:val="en-US"/>
        </w:rPr>
        <w:t>Giaretta</w:t>
      </w:r>
      <w:r>
        <w:rPr/>
        <w:t>, 1990], но большинство из них многоступенчаты, трудоемки и длительны во времени. В частности, в нашей лаборатории разработано и внедрено несколько схем анализа горных пород разной природы, позволяющие экспрессно и достоверно определять высокозарядные элементы [Аношкина, Никитина, 2009].</w:t>
      </w:r>
    </w:p>
    <w:p>
      <w:pPr>
        <w:pStyle w:val="2"/>
        <w:autoSpaceDE w:val="false"/>
        <w:ind w:firstLine="680"/>
        <w:rPr/>
      </w:pPr>
      <w:r>
        <w:rPr/>
        <w:t xml:space="preserve">Тем не менее, при анализе высокоуглеродистых пород возникла проблема, связанная с отсутствием воспроизводимости с методом сравнения - инструментальным нейтронно-активационным анализом (ИНАА). Результаты приведены в таблице 1. Данные породы совмещают в себе высокое содержание оксида кремния, алюминия и железа, а также органического вещества, поэтому представляют собой особую сложность для кислотного вскрытия.  </w:t>
      </w:r>
    </w:p>
    <w:p>
      <w:pPr>
        <w:pStyle w:val="2"/>
        <w:autoSpaceDE w:val="false"/>
        <w:ind w:firstLine="680"/>
        <w:rPr/>
      </w:pPr>
      <w:r>
        <w:rPr/>
      </w:r>
    </w:p>
    <w:p>
      <w:pPr>
        <w:pStyle w:val="2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Таблица 1. Результаты анализа черного сланца методами ИПС-МС и ИНАА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01"/>
        <w:gridCol w:w="2783"/>
        <w:gridCol w:w="211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ind w:firstLine="6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firstLine="6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анализа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ind w:firstLine="68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-МС</w:t>
            </w:r>
          </w:p>
          <w:p>
            <w:pPr>
              <w:pStyle w:val="2"/>
              <w:autoSpaceDE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-ые результаты), г/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-МС</w:t>
            </w:r>
          </w:p>
          <w:p>
            <w:pPr>
              <w:pStyle w:val="2"/>
              <w:autoSpaceDE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-ые результаты), г/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А, г/т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,4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,9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,3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52</w:t>
            </w:r>
          </w:p>
        </w:tc>
      </w:tr>
    </w:tbl>
    <w:p>
      <w:pPr>
        <w:pStyle w:val="2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Примечание: 2-ые результаты ИСП-МС - анализ образцов по модернизированной схеме пробоподготовки.</w:t>
      </w:r>
    </w:p>
    <w:p>
      <w:pPr>
        <w:pStyle w:val="2"/>
        <w:autoSpaceDE w:val="false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autoSpaceDE w:val="false"/>
        <w:ind w:firstLine="680"/>
        <w:rPr/>
      </w:pPr>
      <w:r>
        <w:rPr/>
        <w:t>В связи с этим перед нами была поставлена задача выявления причин систематического занижения результатов анализа высокоуглеродистых пород. Для решения поставленной задачи нами был проведен эксперимент по выявлению невскрываемой фракции на каждой стадии пробоподготовки. В качестве образца для анализа был выбран стандартный образец состава сланца черного (СЛг-1) Иркутского института геохимии им. А. П. В</w:t>
      </w:r>
      <w:r>
        <w:rPr>
          <w:lang w:val="ru-RU"/>
        </w:rPr>
        <w:t>иноградова</w:t>
      </w:r>
      <w:r>
        <w:rPr/>
        <w:t>. Для этого после каждой стадии разложения были отобраны образующиеся осадки, высушены и проанализированы с помощью метода растровой электронной микроскопии с  рентгеноспектральным микроанализом (РЭМ РСМА). Надосадочная жидкость была проанализирована методом ИСП-МС. В ходе проведения эксперимента было выявлено, что на первой стадии происходит вскрытие матрицы с образованием нерастворимых фторидов алюминия, калия, железа. Состав осадка можно представить в виде оксидов: 0,01K</w:t>
      </w:r>
      <w:r>
        <w:rPr>
          <w:vertAlign w:val="subscript"/>
        </w:rPr>
        <w:t>2</w:t>
      </w:r>
      <w:r>
        <w:rPr/>
        <w:t>O∙0.08(Mg, Fe)O∙0.08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∙1.01F с включениями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. В основной массе наблюдаются участки, обогащенные редкоземельными элементами (РЗЭ). На дальнейших стадиях разложения происходит частичное переведение фторидов РЗЭ в раствор и образование агрегатов, представляющих собой фториды алюминия с примесью петрогенных элементов. </w:t>
      </w:r>
      <w:r>
        <w:rPr>
          <w:color w:val="FF0000"/>
        </w:rPr>
        <w:t xml:space="preserve"> </w:t>
      </w:r>
      <w:r>
        <w:rPr/>
        <w:t xml:space="preserve">При этом происходит сорбция и дефектные включения La, Ce, Nd, </w:t>
      </w:r>
      <w:r>
        <w:rPr>
          <w:lang w:val="en-US"/>
        </w:rPr>
        <w:t>Y</w:t>
      </w:r>
      <w:r>
        <w:rPr/>
        <w:t xml:space="preserve"> в структуру новообразующихся осадков (0.03Na</w:t>
      </w:r>
      <w:r>
        <w:rPr>
          <w:vertAlign w:val="subscript"/>
        </w:rPr>
        <w:t>2</w:t>
      </w:r>
      <w:r>
        <w:rPr/>
        <w:t>O∙0.1MgO∙0.13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∙1.4F, 0,01Na</w:t>
      </w:r>
      <w:r>
        <w:rPr>
          <w:vertAlign w:val="subscript"/>
        </w:rPr>
        <w:t>2</w:t>
      </w:r>
      <w:r>
        <w:rPr/>
        <w:t>O∙0,05(Mg, Fe)O∙0,05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∙0,09SiO</w:t>
      </w:r>
      <w:r>
        <w:rPr>
          <w:vertAlign w:val="subscript"/>
        </w:rPr>
        <w:t>2</w:t>
      </w:r>
      <w:r>
        <w:rPr/>
        <w:t>∙0,13K</w:t>
      </w:r>
      <w:r>
        <w:rPr>
          <w:vertAlign w:val="subscript"/>
        </w:rPr>
        <w:t>2</w:t>
      </w:r>
      <w:r>
        <w:rPr/>
        <w:t xml:space="preserve">O∙1,17F). </w:t>
      </w:r>
    </w:p>
    <w:p>
      <w:pPr>
        <w:pStyle w:val="2"/>
        <w:autoSpaceDE w:val="false"/>
        <w:ind w:firstLine="680"/>
        <w:rPr/>
      </w:pPr>
      <w:r>
        <w:rPr/>
      </w:r>
    </w:p>
    <w:p>
      <w:pPr>
        <w:pStyle w:val="2"/>
        <w:autoSpaceDE w:val="false"/>
        <w:ind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459990" cy="2739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435860" cy="2747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Рисунок 1. Осадки с включениями РЗЭ, полученные с помощью метода РЭМ.</w:t>
      </w:r>
    </w:p>
    <w:p>
      <w:pPr>
        <w:pStyle w:val="2"/>
        <w:autoSpaceDE w:val="false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/>
        <w:t xml:space="preserve">Так же образующиеся осадки отличались высоким содержанием углистого вещества.  С целью выявления температурного диапазона, при котором происходит максимальный выжиг углистого вещества, образец был подвержен синхронному термическому анализу (СТА). </w:t>
      </w:r>
    </w:p>
    <w:p>
      <w:pPr>
        <w:pStyle w:val="Normal"/>
        <w:ind w:firstLine="680"/>
        <w:jc w:val="both"/>
        <w:rPr/>
      </w:pPr>
      <w:r>
        <w:rPr/>
        <w:t xml:space="preserve">При исследовании стандартного образца черного сланца (СЛг-1) мы воспользовались методикой предложенной в работе коллектива авторов [Термический анализ минералов…,1974]. В качестве основного критерия при определении углистого вещества была выбрана температура начала экзотермического эффекта. Образец СЛг-1 содержит термоактивные минералы, такие как хлорит, карбонаты, серицит, монтмориллонит, термические эффекты которых регистрируются в одинаковых с углистым веществом интервалах температур, что в свою очередь делает невозможным его диагностирование. В этом случае предлагается двукратное нагревание образца. В первом нагревании используется тигли с плотно прилегающими крышками, когда свободный доступ воздуха ограничен, а затем второе нагревание в открытых тиглях. Двукратное нагревание позволяет однозначно решить вопрос о присутствие в пробе углистого вещества и определить температуру его выгорания. На первом этапе проба нагревалась до 1100 °С со скоростью 40 °С в минуту в воздушной среде, тем самым мы избавлялись от термических эффектов, характерных для минералов пробы (рисунок 2). 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67655" cy="3143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2. Термограмма пробы СЛг-1, первый наг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При втором нагревании этаже проба нагревалась в открытых тиглях по следующей температурной программе: до 700 °С с скоростью 40 °С / мин, до 1000 °С с скоростью 5 °С / мин (рисунок 3). На первом сегменте нагревания на ДСК кривой четко отмечается эндотермический пик полиморфного превращения α-кварца в β-кварц</w:t>
      </w:r>
      <w:r>
        <w:rPr>
          <w:lang w:val="en-US"/>
        </w:rPr>
        <w:t> </w:t>
      </w:r>
      <w:r>
        <w:rPr/>
        <w:t xml:space="preserve"> (-579). На втором сегменте на термогравиметрической кривой наблюдается небольшое увеличение массы образца, которое после уменьшается на 0,26 %. На кривой ДСК регистрируется экзотермической эффект пологой формы (начало +803,2). Экзотермический пик (+ 933,6) достигается после начала потери массы, что говорит о выгорании углерода из пробы через переход в углекислый газ (увеличение массы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156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3. Термограмма пробы СЛг-1, второй нагрев в открытых тиглях.</w:t>
      </w:r>
    </w:p>
    <w:p>
      <w:pPr>
        <w:pStyle w:val="Normal"/>
        <w:ind w:firstLine="680"/>
        <w:jc w:val="both"/>
        <w:rPr/>
      </w:pPr>
      <w:r>
        <w:rPr/>
        <w:t>На основании данных, полученных с помощью термического анализа, нами был поставлен эксперимент по выжигу углистого вещества. Образцы выжигались 5, 10, 15 часов при температуре 850</w:t>
      </w:r>
      <w:r>
        <w:rPr>
          <w:vertAlign w:val="superscript"/>
        </w:rPr>
        <w:t>0</w:t>
      </w:r>
      <w:r>
        <w:rPr/>
        <w:t>С в муфельной печи (таблица 2). При этом на основании данных полученных методом РЭМ, была модернизирована схема химической пробоподготовки, с акцентом на полное вскрытие матрицы на первой стадии разложения. Образец навеской 0,1г разлагался в три стадии HF – HCl - HNO</w:t>
      </w:r>
      <w:r>
        <w:rPr>
          <w:vertAlign w:val="subscript"/>
        </w:rPr>
        <w:t>3</w:t>
      </w:r>
      <w:r>
        <w:rPr/>
        <w:t xml:space="preserve">  с длительным выдерживанием в открытой систе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. Извлечение некоторых высокозарядных элементов в зависимости от режима обжига проб, г/т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ое значение, г/т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жиг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ж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1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</w:tbl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Из полученных данных видно что, увеличение экспозиции обжига особенно влияет на увеличение извлечения легких РЗЭ. </w:t>
      </w:r>
    </w:p>
    <w:p>
      <w:pPr>
        <w:pStyle w:val="Normal"/>
        <w:ind w:firstLine="680"/>
        <w:jc w:val="both"/>
        <w:rPr/>
      </w:pPr>
      <w:r>
        <w:rPr/>
        <w:tab/>
        <w:t>Таким образом, нами была получена информация о цепочке преобразований осадка в ходе вскрытия сложной геологической матрицы с высоким содержание углистого вещества. Найден нескрываемый субстрат с редкоземельным компонентом, что позволило модернизировать схему химической пробоподготовки.  Полученная схема химического анализа была применена к реальным образцам. Данные были сопоставлены с результатами ИНАА (таблица 1). Расхождение между результатами было признано незначимым.</w:t>
      </w:r>
    </w:p>
    <w:p>
      <w:pPr>
        <w:pStyle w:val="2"/>
        <w:autoSpaceDE w:val="false"/>
        <w:ind w:firstLine="680"/>
        <w:rPr/>
      </w:pPr>
      <w:r>
        <w:rPr/>
        <w:t>Работа выполнена при финансовой поддержке ФЦП «Научные и научно-педагогические кадры инновационной России» на 2009-2013 гг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Literaturelist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ошкина Ю.В., Никитина Е.И. Масс-спектральное (с индуктивно-связанной плазмой) определение редкоземельных элементов, циркония, гафния, ниобия и тантала в геологических образцах с применением микроволнового разложения. // Петрология магматических и метаморфических комплексов: Материалы Всероссийской научной конференции. – Томск, 2009. – выпуск 7. – С. 9 – 12. </w:t>
      </w:r>
    </w:p>
    <w:p>
      <w:pPr>
        <w:pStyle w:val="Literaturelist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ческий анализ минералов и горных пород. Л.: Недра, 1974, 393 с.</w:t>
      </w:r>
    </w:p>
    <w:p>
      <w:pPr>
        <w:pStyle w:val="Literaturelist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sseta B., Giaretta A., Mezzacasa G. . </w:t>
      </w:r>
      <w:r>
        <w:rPr>
          <w:rFonts w:cs="Times New Roman" w:ascii="Times New Roman" w:hAnsi="Times New Roman"/>
          <w:sz w:val="20"/>
          <w:szCs w:val="20"/>
        </w:rPr>
        <w:t>Determination of Rare Earth and Other Trace Elements in Rock Samples by ICP-Mass Spectrometry: Comparison With Other Techniques// Atomic spectroscopy. – 1990. – V. 11. - №6. – P. 222 – 228.</w:t>
      </w:r>
    </w:p>
    <w:p>
      <w:pPr>
        <w:pStyle w:val="Literaturelist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"/>
        <w:autoSpaceDE w:val="false"/>
        <w:ind w:firstLine="6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Literaturelist">
    <w:name w:val="literature_list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-severs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Игорь</dc:creator>
  <dc:description/>
  <cp:keywords/>
  <dc:language>en-US</dc:language>
  <cp:lastModifiedBy>Алмаз</cp:lastModifiedBy>
  <dcterms:modified xsi:type="dcterms:W3CDTF">2011-05-23T07:40:00Z</dcterms:modified>
  <cp:revision>2</cp:revision>
  <dc:subject/>
  <dc:title>ОПТИМИЗАЦИЯ ИСП-МС ОПРЕДЕЛЕНИЯ ВЫСОКОЗАРЯДНЫХ ЭЛЕМЕНТОВ В ВЫСОКОУГЛЕРОДИСТЫХ ПОРОДАХ</dc:title>
</cp:coreProperties>
</file>