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ЫХ ТЕХНОЛОГИЙ В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Н.Г. Мидиярова -</w:t>
      </w:r>
      <w:r>
        <w:rPr>
          <w:rFonts w:cs="Times New Roman" w:ascii="Times New Roman" w:hAnsi="Times New Roman"/>
          <w:iCs/>
          <w:sz w:val="23"/>
          <w:szCs w:val="23"/>
        </w:rPr>
        <w:t xml:space="preserve"> студе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3"/>
          <w:szCs w:val="23"/>
        </w:rPr>
        <w:t>Научный руководитель –</w:t>
      </w:r>
      <w:r>
        <w:rPr>
          <w:rFonts w:cs="Times New Roman" w:ascii="Times New Roman" w:hAnsi="Times New Roman"/>
          <w:sz w:val="23"/>
          <w:szCs w:val="23"/>
        </w:rPr>
        <w:t xml:space="preserve"> Хусаинова Г.Я., к.ф.-м.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Ф Башкирского государственного университета, г. Стерлитама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iCs/>
          <w:sz w:val="23"/>
          <w:szCs w:val="23"/>
        </w:rPr>
        <w:t>-</w:t>
      </w:r>
      <w:r>
        <w:rPr>
          <w:rFonts w:cs="Times New Roman" w:ascii="Times New Roman" w:hAnsi="Times New Roman"/>
          <w:iCs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iCs/>
          <w:sz w:val="23"/>
          <w:szCs w:val="23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gkam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В настоящее время особую важность приобретает информатизация всех сфер жизнедеятельности человека: науки, техники, образования, производства на базе реализации возможностей информационных и коммуникационных технологий (ИКТ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дним из приоритетных направлений информатизации современного общества является информатизация образования. Цель информатизации образования состоит в глобальной рационализации интеллектуальной деятельности за счет использования новых информационных технолог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настоящее время уже создано множество программных продуктов для автоматизации учебного процесса, однако большинство из них позволяют автоматизировать лишь отдельные элементы учебного процесса, например: только хранение личных карточек студентов, или формирование выписок в диплом, или только кадровый учет, формирование расписания, и т.д.. Хотя очевидным является тот факт, что все эти процессы очень тесно друг с другом связаны, отделить их друг от друга невозможно, а, значит, и автоматизировать их отдельно друг от друга – неэффективно. Все процессы внутри учебного заведения должны автоматизироваться в комплексе, а вся информация, сопровождающая их, должна находится в консолидированной форме в единой базе данных.</w:t>
      </w:r>
    </w:p>
    <w:p>
      <w:pPr>
        <w:pStyle w:val="Style19"/>
        <w:spacing w:before="0" w:after="0"/>
        <w:ind w:firstLine="709"/>
        <w:jc w:val="both"/>
        <w:rPr/>
      </w:pPr>
      <w:r>
        <w:rPr/>
        <w:t>Целью данной работы является проектирование автоматизированной системы для заместителя директора общеобразовательного учреждения по учебно-воспитательной работе. Это позволит оперативно вносить, изменять и предоставлять информацию по запросам, значительно сократит временные затраты на обработку информации, уменьшит количество документации, хранящейся на бумажных носителях.</w:t>
      </w:r>
    </w:p>
    <w:p>
      <w:pPr>
        <w:pStyle w:val="Style19"/>
        <w:spacing w:before="0" w:after="0"/>
        <w:ind w:firstLine="709"/>
        <w:jc w:val="both"/>
        <w:rPr/>
      </w:pPr>
      <w:r>
        <w:rPr/>
        <w:t>Можно еще выделить следующие пункты автоматизированного варианта решения задачи с учетом функциональных подсисте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Делопроизводство: позволит автоматизировано вести базы данных личных дел сотрудников и учащегося контингента учреждения; формировать адресную и алфавитную книги; в динамическом режиме создавать отчеты любых форм и содержания, в том числе стандартные статистические отчеты (ОШ-1, сверка кадров); готовить документы, необходимые для прохождения процедуры аттестации (лицензирования) учрежде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Успеваемость: позволит вести учет успеваемости учащихся в виде абсолютных, относительных и обобщенных показателей по отчетным периодам и срезам знан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налитика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зволит получать данные, необходимые для мониторинга качества образовательного процесса в учреждении (степень обученности, качество знаний, успеваемость отдельно по учащимся, педагогам и дисциплинам), проведения аттестации и управления переподготовкой кадров. 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высит степень достоверности обработки информации об успеваемости учащихся, степень защищенности информации, а также степень достоверности информации, необходимой для принятия управленческих реш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Информационная система должна предоставлять возможность печати всех необходимых документов, что позволит отказаться от рутинной ручной работы завуча и приведёт к эффективной работе школы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Style17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pt">
    <w:name w:val="Основной текст с отступом +14 pt"/>
    <w:basedOn w:val="2"/>
    <w:next w:val="2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4:00Z</dcterms:created>
  <dc:creator>Admin</dc:creator>
  <dc:description/>
  <cp:keywords/>
  <dc:language>en-US</dc:language>
  <cp:lastModifiedBy>1</cp:lastModifiedBy>
  <cp:lastPrinted>2011-12-01T16:41:00Z</cp:lastPrinted>
  <dcterms:modified xsi:type="dcterms:W3CDTF">2014-09-22T15:55:00Z</dcterms:modified>
  <cp:revision>3</cp:revision>
  <dc:subject/>
  <dc:title>Иванов И</dc:title>
</cp:coreProperties>
</file>