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ЛЬСОВЫЕ КОЛЕБАНИЯ ПРОСВЕТА КАПИЛЛЯРОВ И МОДЕЛИРОВАНИЕ МИКРОГЕМОЦИРУЛЯЦИИ</w:t>
      </w:r>
    </w:p>
    <w:p>
      <w:pPr>
        <w:pStyle w:val="Normal"/>
        <w:spacing w:lineRule="auto" w:line="240"/>
        <w:ind w:firstLine="3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Т.А. Хмель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.В.Федоро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 В.Н.Захаро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.А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рло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.В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анов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Институт теоретической и прикладной механики</w:t>
        <w:br/>
        <w:t>им. С.А. Христиановича СО РАН, Новосибирск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Институт лазерной физики СО РА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Циклическая работа сердечно-сосудистой системы сопровождается изменениями гемодинамических параметров. Несмотря на то, что в отдельных исследованиях отмечалось изменение скорости кровотока в микрососудах, до настоящего времени не была выявлена связь этих изменений с сердечным ритмом. Ранее проведенными исследованиями с применением лазерного и электрофизиологического методов авторами доказано существование поперечных перемещений стенок микрососудов под влиянием пульсового давления крови. Наличие перемещений стенок микрососудов, связанных с сердечным ритм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зволяло предположить существование пульсаций скорости кровотока в артериолах, капиллярах и венулах. Методами лазерной доплеровской анемометрии и оптической микроскопии измерены пульсаций скорости кровотока в этих микрососудах. Лазерными измерениями выявлены пульсации скорости кровотока в микрососудах за период одного сердечного цикла. Применение оптической микроскопии также показало, что за период между сердечными сокращениями наблюдаются пульсации скорости кровотока ~ 20-25% от среднего значения. Проведено физико-математическое моделирование нестационарного движения крови в капилляре (в рамках уравнений несжимаемой жидкости) с учетом пульсовых колебаний давления и упругих свойств стенок капилляра. Учитывается демпфирование колебаний стенками капилляра. Результаты качественно согласуются с экспериментальными наблюдениями. Полученные данные имеют важное значение в понимании гемодинамических процессов, происходящих при транскапиллярном обме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rFonts w:ascii="Calibri" w:hAnsi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708"/>
    </w:pPr>
    <w:rPr>
      <w:rFonts w:ascii="Calibri" w:hAnsi="Calibri" w:cs="Calibri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2:00Z</dcterms:created>
  <dc:creator>TKhmel</dc:creator>
  <dc:description/>
  <cp:keywords/>
  <dc:language>en-US</dc:language>
  <cp:lastModifiedBy>TKhmel</cp:lastModifiedBy>
  <dcterms:modified xsi:type="dcterms:W3CDTF">2011-02-25T04:38:00Z</dcterms:modified>
  <cp:revision>3</cp:revision>
  <dc:subject/>
  <dc:title>ЧИСЛЕННОЕ МОДЕЛИРОВАНИЕ ДВУМЕРНЫХ </dc:title>
</cp:coreProperties>
</file>