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е моделирование нестационарного течения в отсасывающей трубе радиально-осевой турб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врилов А.А., Дектерев А.А., Минаков А.В., Сентяб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 им. С.С. Кутателадзе СО Р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гидротурбин при неполных нагрузках может сопровождаться значительными низкочастотными пульсациями давления вследствие прецессии вихря в закрученном потоке. Такие пульсации негативно сказываются на надежности работы гидроэнергетического оборудования, поэтому предпринимаются меры к их подавлению, как, например, впуск воздуха в поток или установка специальны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пульсаций давления и способов их подавления было проведено численное моделирование турбулентного течения в отсасывающей трубе стенда радиально-осевой турбины. Нестационарный расчет проводился в программном комплексе </w:t>
      </w:r>
      <w:r>
        <w:rPr>
          <w:sz w:val="28"/>
          <w:szCs w:val="28"/>
          <w:lang w:val="en-US"/>
        </w:rPr>
        <w:t>SigmaFlow</w:t>
      </w:r>
      <w:r>
        <w:rPr>
          <w:sz w:val="28"/>
          <w:szCs w:val="28"/>
        </w:rPr>
        <w:t xml:space="preserve"> методом моделирования отсоединенных вихрей на основе модели Спалларта-Аллмареса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ω </w:t>
      </w:r>
      <w:r>
        <w:rPr>
          <w:sz w:val="28"/>
          <w:szCs w:val="28"/>
          <w:lang w:val="en-US"/>
        </w:rPr>
        <w:t>SST</w:t>
      </w:r>
      <w:r>
        <w:rPr>
          <w:sz w:val="28"/>
          <w:szCs w:val="28"/>
        </w:rPr>
        <w:t xml:space="preserve"> модели Ментера. Ввиду высоких требований данной задачи к вычислительным ресурсам расчеты проводились на кластере центра высокопроизводительных вычислений СФУ с использованием распараллеливания путем декомпозиции расчетн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влияние на низкочастотные пульсации оказывает область вблизи входа. При расчете режимов течения, в которых образуется обширная зона рециркуляции, для правильного определения частоты и интенсивности пульсаций давления необходимо было моделировать отрыв от обтекателя рабочего колеса. В данном случае, по-видимому, значение имеет разрешение вихрей, образующихся в этой области, так как помимо положения входа расчетной области большое влияние оказывает детализация расчетной сетки вблизи, причем сетка должна быть равномерной по всем направлениям. В режиме неполной загрузки детализация расчетной сетки вблизи входа приводила к изменению спектра пульсаций. В нем выделялась основная частота, а пик спектра приближался к экспериментальному значению. Интенсивность пульсаций также существенно зависела от детализации расчетной сетки и уменьшалась с ростом детализации. При этом если частота пульсаций определялась уже на средних сетках, то для определения интенсивности требовалась более высокая дет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уемая методика позволяет определить частоту и интенсивность пульсаций давления в отсасывающей трубе гидротурб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5:00Z</dcterms:created>
  <dc:creator>mambo</dc:creator>
  <dc:description/>
  <cp:keywords/>
  <dc:language>en-US</dc:language>
  <cp:lastModifiedBy>mambo</cp:lastModifiedBy>
  <dcterms:modified xsi:type="dcterms:W3CDTF">2011-01-31T08:45:00Z</dcterms:modified>
  <cp:revision>2</cp:revision>
  <dc:subject/>
  <dc:title>Численное моделирование нестационарного течения в отсасывающей трубе радиально-осевой турбины</dc:title>
</cp:coreProperties>
</file>