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волюция жидкой капли прекурсора при плазмохимическом синтезе оксидов мет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А. Архипов, С.С. Бондарчук, А.С. Жуков</w:t>
      </w:r>
    </w:p>
    <w:p>
      <w:pPr>
        <w:pStyle w:val="Normal"/>
        <w:jc w:val="center"/>
        <w:rPr/>
      </w:pPr>
      <w:r>
        <w:rPr/>
        <w:t>Томский государственный университет, г.То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нтез керамических порошков методом термохимического разложения распыленного жидкого реагента в высокотемпературном теплоносителе (плазмохимический синтез) позволяет получать материалы с различными свойствами, формой и размерами. Актуальной проблемой, рассматриваемой в данной работе, является исследование эволюции структуры и размера жидкой капли прекурсора при испарении растворителя и формировании солевого остатка в виде пористой оболочки капли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В работе представлена математическая модель, описывающая изменение массовой доли растворенной по объему капли соли вследствие ее диффузионного переноса, поверхностного испарения растворителя и выпадения солевого осадка при достижении концентрации раствора величины равновесного насыщения. В качестве исходного реагента (прекурсора) используется раствор соли азотнокислого алюминия (гидрата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×9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в воде; концентрация раствора 0.04÷0.06. Подача раствора в камеру реактора производилась через центробежную форсунку, обеспечивающую получение капель распылённого реагента с заданной дисперсностью. В качестве генератора высокотемпературного теплоносителя рассматривался высокочастотный плазмотрон с плазмообразующим газом воздуха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риведены результаты расчетов при численной реализации модели и для приближенного подхода на базе интегрального метода массового баланса. Определены основные критерии подобия, позволяющие оценивать</w:t>
      </w:r>
      <w:r>
        <w:rPr>
          <w:bCs/>
        </w:rPr>
        <w:t xml:space="preserve"> комплексное воздействие режима работы плазмотрона, свойств теплоносителя на формирование и эволюцию капельной среды инжектируемого раствора механизмами диффузии, фильтрации и теплопереноса с учетом начальной стадии испарения солевого раствора, перехода в режим кипения, а также при формировании в капле зон выпадения осадка и их трансформации в пористую структуру окс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45:00Z</dcterms:created>
  <dc:creator>Professor</dc:creator>
  <dc:description/>
  <cp:keywords/>
  <dc:language>en-US</dc:language>
  <cp:lastModifiedBy>Professor</cp:lastModifiedBy>
  <dcterms:modified xsi:type="dcterms:W3CDTF">2011-01-30T21:46:00Z</dcterms:modified>
  <cp:revision>3</cp:revision>
  <dc:subject/>
  <dc:title>Синтез керамических порошков методами термохимического разложения распыленного жидкого реагента в высокотемпературном теплоносителе (плазмохимический синтез) позволяет получать материалы с различными свойствами, формой и размерами [1]</dc:title>
</cp:coreProperties>
</file>