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 эффективных параметров процесса кислотного гидравлического разрыва пл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унгатарова М.С., Бекбауов Б.Е., Бибосинов А.Ж.</w:t>
      </w:r>
    </w:p>
    <w:p>
      <w:pPr>
        <w:pStyle w:val="Normal"/>
        <w:spacing w:lineRule="auto" w:line="240" w:before="0" w:after="0"/>
        <w:rPr>
          <w:rFonts w:ascii="Times New Roman" w:hAnsi="Times New Roman" w:cs="Times New Roman"/>
          <w:i/>
          <w:i/>
        </w:rPr>
      </w:pPr>
      <w:r>
        <w:rPr>
          <w:rFonts w:cs="Times New Roman" w:ascii="Times New Roman" w:hAnsi="Times New Roman"/>
          <w:i/>
        </w:rPr>
        <w:t>Казахский национальный университет им. аль-Фараби, Алматы, Казахстан</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Madina.Tungatarova@kaznu.kz, Bakhbergen.Bekbauov@kaznu.kz, </w:t>
      </w:r>
      <w:r>
        <w:rPr>
          <w:rFonts w:cs="Times New Roman" w:ascii="Times New Roman" w:hAnsi="Times New Roman"/>
          <w:i/>
          <w:lang w:val="en-US"/>
        </w:rPr>
        <w:t>bibossinov</w:t>
      </w:r>
      <w:r>
        <w:rPr>
          <w:rFonts w:cs="Times New Roman" w:ascii="Times New Roman" w:hAnsi="Times New Roman"/>
          <w:i/>
        </w:rPr>
        <w:t>@</w:t>
      </w:r>
      <w:r>
        <w:rPr>
          <w:rFonts w:cs="Times New Roman" w:ascii="Times New Roman" w:hAnsi="Times New Roman"/>
          <w:i/>
          <w:lang w:val="en-US"/>
        </w:rPr>
        <w:t>yahoo</w:t>
      </w:r>
      <w:r>
        <w:rPr>
          <w:rFonts w:cs="Times New Roman" w:ascii="Times New Roman" w:hAnsi="Times New Roman"/>
          <w:i/>
        </w:rPr>
        <w:t>.</w:t>
      </w:r>
      <w:r>
        <w:rPr>
          <w:rFonts w:cs="Times New Roman" w:ascii="Times New Roman" w:hAnsi="Times New Roman"/>
          <w:i/>
          <w:lang w:val="en-US"/>
        </w:rPr>
        <w:t>com</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w:t>
      </w:r>
      <w:r>
        <w:rPr>
          <w:rFonts w:cs="Times New Roman" w:ascii="Times New Roman" w:hAnsi="Times New Roman"/>
          <w:color w:val="000000"/>
          <w:sz w:val="24"/>
          <w:szCs w:val="24"/>
        </w:rPr>
        <w:t xml:space="preserve">изучено влияние </w:t>
      </w:r>
      <w:r>
        <w:rPr>
          <w:rFonts w:cs="Times New Roman" w:ascii="Times New Roman" w:hAnsi="Times New Roman"/>
          <w:sz w:val="24"/>
          <w:szCs w:val="24"/>
        </w:rPr>
        <w:t>режимных параметров: геометрической структуры и проводимости пласта 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эффективность </w:t>
      </w:r>
      <w:r>
        <w:rPr>
          <w:rFonts w:cs="Times New Roman" w:ascii="Times New Roman" w:hAnsi="Times New Roman"/>
          <w:color w:val="000000"/>
          <w:sz w:val="24"/>
          <w:szCs w:val="24"/>
        </w:rPr>
        <w:t>процесса кислотного гидравлического разрыва пласта (КГРП)</w:t>
      </w:r>
      <w:r>
        <w:rPr>
          <w:rFonts w:cs="Times New Roman" w:ascii="Times New Roman" w:hAnsi="Times New Roman"/>
          <w:sz w:val="24"/>
          <w:szCs w:val="24"/>
        </w:rPr>
        <w:t xml:space="preserve">. </w:t>
      </w:r>
      <w:r>
        <w:rPr>
          <w:rFonts w:cs="Times New Roman" w:ascii="Times New Roman" w:hAnsi="Times New Roman"/>
          <w:color w:val="000000"/>
          <w:sz w:val="24"/>
          <w:szCs w:val="24"/>
        </w:rPr>
        <w:t>Гидроразрыв является очень сложным процессом, который включает в себя как минимум три процесса: механическую деформацию, вызванную давлением жидкости на поверхности трещины, движение жидкости внутри трещины и распространение трещин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изучении процесса гидравлического разрыва пласта трещина моделируется согласно KGD модели плоских напряжений, приложенных в горизонтальном сечении. Процесс создания трещины описывается уравнениями сохранения массы, движения, зависимостью ширины трещины от давления, критерием распространения трещины и основными соотношениями, используемыми при моделировании распространения трещины. В начальное время объем трещины, полагается, равен нулю. В ходе создания трещины, объем закачиваемой жидкости, по закону сохранения будет равен объему трещины и объему жидкости, потерянной при просачивании через стенки трещины. Решение уравнений сохранения массы, непрерывности, движения, отношения упругости и распространения трещины определяет размер и распространение трещин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ажной характеристикой пласта является модуль упругости, который выражает его геомеханические свойства. Увеличение значения модуля упругости говорит о повышении сопротивления оказываемого пластом при раскрытии.  Исследовано влияние модуля упругости на распространение трещины, т.е. изменение ее ширины со временем, относительное давление, средние скорости жидкости гидроразрыва, скорость просачивания жидкости разрыва вдоль трещины для различных значений модуля упругости. Полученные результаты показывают, что изменение модуля упругости влияет на величину раскрытия трещины, тем самым и на среднюю скорость течения в жидкости в трещине. Из результатов расчета видно, что в грунтах с более высоким модулем упругости проведение гидравлического разрыва пласта приводит к образованию трещин с меньшей шириной и соответственно с меньшей средней скоростью течения жидкости внутри трещины.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10:00Z</dcterms:created>
  <dc:creator>bred</dc:creator>
  <dc:description/>
  <cp:keywords/>
  <dc:language>en-US</dc:language>
  <cp:lastModifiedBy>Math</cp:lastModifiedBy>
  <dcterms:modified xsi:type="dcterms:W3CDTF">2011-01-29T09:46:00Z</dcterms:modified>
  <cp:revision>9</cp:revision>
  <dc:subject/>
  <dc:title/>
</cp:coreProperties>
</file>