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волновые процессы в гиперзвуковом вязком ударном слое </w:t>
      </w:r>
    </w:p>
    <w:p>
      <w:pPr>
        <w:pStyle w:val="Heading1"/>
        <w:rPr/>
      </w:pPr>
      <w:r>
        <w:rPr/>
        <w:t>С.В.  Кириловский, Т.В. Поплавская</w:t>
      </w:r>
    </w:p>
    <w:p>
      <w:pPr>
        <w:pStyle w:val="TextBody"/>
        <w:rPr>
          <w:i/>
          <w:i/>
        </w:rPr>
      </w:pPr>
      <w:r>
        <w:rPr>
          <w:i/>
        </w:rPr>
        <w:t>Институт теоретической и прикладной механики им. С.А. Христиановича СО РАН, 630090, Новосибирск, Россия</w:t>
      </w:r>
    </w:p>
    <w:p>
      <w:pPr>
        <w:pStyle w:val="TextBody"/>
        <w:rPr>
          <w:i/>
          <w:i/>
        </w:rPr>
      </w:pPr>
      <w:r>
        <w:rPr>
          <w:i/>
        </w:rPr>
        <w:t>Новосибирский государственный университет, 630090, Новосибирск, Росс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3"/>
        <w:ind w:firstLine="567"/>
        <w:jc w:val="both"/>
        <w:rPr/>
      </w:pPr>
      <w:r>
        <w:rPr/>
        <w:t>В работе проведено численное моделирование пульсаций в вязком ударном слое (ВУС), генерируемых интенсивными возмущениями внешнего потока одновременно на нескольких частотах различной амплитуды, и пульсаций, создаваемых многочастотным нестационарным периодическим источником на поверхности.</w:t>
      </w:r>
    </w:p>
    <w:p>
      <w:pPr>
        <w:pStyle w:val="Normal3"/>
        <w:ind w:firstLine="567"/>
        <w:jc w:val="both"/>
        <w:rPr/>
      </w:pPr>
      <w:r>
        <w:rPr/>
        <w:t>Прямое численное моделирование возмущений при обтекании пластины гиперзвуковым потоком газа (</w:t>
      </w:r>
      <w:r>
        <w:rPr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/>
        <w:t xml:space="preserve">&gt;12) выполнено на основе кода решения уравнений Навье-Стокса,  разработанного в  ИТПМ СО РАН  Кудрявцевым А.Н.  При численном моделировании внешние акустические возмущения  задавались в виде суперпозиции двух или  более плоских монохроматических звуковых волн с разными амплитудами и частотами. Локализованные возмущения типа периодического вдува-отсоса, вводимые вблизи передней  кромки пластины, моделировались заданием граничного условия для поперечного массового расхода на некотором участке поверхности пластины с учетом многочастотности начального сигнала.  </w:t>
      </w:r>
    </w:p>
    <w:p>
      <w:pPr>
        <w:pStyle w:val="Normal"/>
        <w:ind w:firstLine="454"/>
        <w:jc w:val="both"/>
        <w:rPr>
          <w:sz w:val="28"/>
        </w:rPr>
      </w:pPr>
      <w:r>
        <w:rPr/>
        <w:tab/>
        <w:t xml:space="preserve">Проведенные параметрические расчеты показали наличие нелинейных процессов в ВУС: появление комбинационных частот - суммарных и разностных – и их взаимодействие друг с другом. </w:t>
      </w:r>
      <w:r>
        <w:rPr>
          <w:bCs/>
        </w:rPr>
        <w:t>По спектральным амплитудам возмущений плотности подсчитаны коэффициенты их преобразования. Отличие коэффициентов преобразования для случаев многоволнового воздействия и взаимодействия ВУС с монохроматическими акустическими волнами также связано с нелинейностью процессов взаимодействия.</w:t>
      </w:r>
    </w:p>
    <w:p>
      <w:pPr>
        <w:pStyle w:val="Normal"/>
        <w:ind w:firstLine="454"/>
        <w:jc w:val="both"/>
        <w:rPr/>
      </w:pPr>
      <w:r>
        <w:rPr/>
        <w:t>В работе показана возможность применения интерференционного метода управления волновыми процессами в ВУС при многочастотности внешних и внутренних воздействий: пульсации, генерируемые внешними возмущениями, могут быть подавлены вводимыми искусственными возмущениями при условии  подбора фазы и амплитуды вдува-отсоса для каждой монохроматической волны.</w:t>
      </w:r>
      <w:r>
        <w:rPr>
          <w:sz w:val="28"/>
        </w:rPr>
        <w:t xml:space="preserve"> </w:t>
      </w:r>
      <w:r>
        <w:rPr/>
        <w:t xml:space="preserve">Полученные данные по фазам и амплитудам начальных возмущений типа вдув-отсос, необходимых для подавления возмущений, генерируемых в ВУС внешними акустическими волнами в спектре частот, представлены в виде зависимостей от периода колебаний и начальной амплитуды акустических волн с соответствующей частотой. </w:t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РФФИ (код проекта 09-08-00679), АВЦП РНПВШ 2.1.1/3963 и Программы РАН 11/9.</w:t>
      </w:r>
    </w:p>
    <w:p>
      <w:pPr>
        <w:pStyle w:val="Normal"/>
        <w:spacing w:lineRule="auto" w:line="252" w:before="0" w:after="2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2098" w:right="2098" w:gutter="0" w:header="0" w:top="2665" w:footer="2268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ragraph">
                <wp:posOffset>2413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454"/>
      <w:jc w:val="both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0:00Z</dcterms:created>
  <dc:creator>User</dc:creator>
  <dc:description/>
  <cp:keywords/>
  <dc:language>en-US</dc:language>
  <cp:lastModifiedBy>Poplavskaya</cp:lastModifiedBy>
  <cp:lastPrinted>2010-03-12T17:03:00Z</cp:lastPrinted>
  <dcterms:modified xsi:type="dcterms:W3CDTF">2011-01-28T11:41:00Z</dcterms:modified>
  <cp:revision>16</cp:revision>
  <dc:subject/>
  <dc:title>НАЗВАНИЕ ДОКЛАДА</dc:title>
</cp:coreProperties>
</file>