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ОБЩЕНИЯ УНИВЕРСАЛЬНЫХ РЕШЕНИЙ ИНТЕРВАЛЬНОЙ СИСТЕМЫ ЛИНЕЙНЫХ УРАВНЕНИЙ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ркальцев В.И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.Т. Ащепковым и Д.В. Давыдовым [1] введено понятие «универсальное решение» для математических моделей с интервально заданными (вследствие объективно имеющейся неопределенности) экзогенными показателями. Под этим термином ими предложено понимать такой набор эндогенных показателей, при котором максимальные суммарные абсолютные значения отклонения в выполнении всех условий модели (в рамках заданных диапазонов экзогенных показателей) минимальны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полне естественно возникает желание ввести модификации в такое определение «универсального решения». Во-первых, представляется полезным в минимизируемой функции учитывать по-разному отклонения с положительными и отрицательными значениями для каждого ограничения, а не только максимальное из них по абсолютной величине. Это  дает более точное описание интервала возможных отклонений в выполнении огранич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-вторых, представляется полезным использовать в качестве минимизируемой функции от отклонений в обе стороны не только невзвешенную ортоэдрическую норму. В докладе рассматривается аксиоматически определенный широкий класс возможных штрафных функций от векторов с неотрицательными компонентам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качестве еще одного возможного определения «универсального решения» предлагается использовать парето-оптимальные решения многокритериальной задачи минимизации отклонений в обе стороны для всех ограничений задач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докладе рассматриваются свойства и взаимосвязи указанных выше обобщений универсальных решений для случая, когда модель задана в виде системы линейных уравнений. Этот случай может служить базой для других более сложных модел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Литература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</w:t>
        <w:tab/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щепков Л.Т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Давыдов Д.В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ниверсальные решения интервальных задач оптимизации и управления. М.: Наука, 2006.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1 с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03:00Z</dcterms:created>
  <dc:creator>Sergey</dc:creator>
  <dc:description/>
  <dc:language>en-US</dc:language>
  <cp:lastModifiedBy>user</cp:lastModifiedBy>
  <cp:lastPrinted>2011-01-28T10:58:00Z</cp:lastPrinted>
  <dcterms:modified xsi:type="dcterms:W3CDTF">2011-01-28T03:03:00Z</dcterms:modified>
  <cp:revision>2</cp:revision>
  <dc:subject/>
  <dc:title>ОБОБЩЕНИЯ УНИВЕРСАЛЬНЫХ РЕШЕНИЙ ИНТЕРВАЛЬНОЙ СИСТЕМЫ ЛИНЕЙНЫХ У</dc:title>
</cp:coreProperties>
</file>