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57"/>
        <w:jc w:val="center"/>
        <w:rPr/>
      </w:pPr>
      <w:r>
        <w:rPr/>
        <w:t>Изучение особенностей формирования наночастиц при синхронном высокоскоростном диспергировании металлических проволочек</w:t>
      </w:r>
    </w:p>
    <w:p>
      <w:pPr>
        <w:pStyle w:val="Normal"/>
        <w:spacing w:before="0" w:after="120"/>
        <w:ind w:firstLine="357"/>
        <w:jc w:val="center"/>
        <w:rPr/>
      </w:pPr>
      <w:r>
        <w:rPr/>
        <w:t>Зольников К.П., Абдрашитов А.В., Крыжевич Д.С., Псахье С.Г.</w:t>
      </w:r>
    </w:p>
    <w:p>
      <w:pPr>
        <w:pStyle w:val="Normal"/>
        <w:spacing w:before="0" w:after="120"/>
        <w:ind w:firstLine="357"/>
        <w:jc w:val="center"/>
        <w:rPr/>
      </w:pPr>
      <w:r>
        <w:rPr/>
        <w:t>Институт физики прочности и материаловедения СО РАН</w:t>
      </w:r>
    </w:p>
    <w:p>
      <w:pPr>
        <w:pStyle w:val="Normal1"/>
        <w:ind w:firstLine="357"/>
        <w:jc w:val="both"/>
        <w:rPr>
          <w:lang w:val="en-US"/>
        </w:rPr>
      </w:pPr>
      <w:r>
        <w:rPr/>
        <w:t xml:space="preserve">В настоящее время одной из перспективных технологий синтеза наночастиц заданного композиционного состава является метод электротеплового импульсного диспергирования. Этот метод позволяет получать композиционные наночастицы, состоящие из кристаллитов нескольких металлических или неметаллических фаз, что придает им дополнительные новые свойства. </w:t>
      </w:r>
    </w:p>
    <w:p>
      <w:pPr>
        <w:pStyle w:val="Normal"/>
        <w:ind w:firstLine="360"/>
        <w:jc w:val="both"/>
        <w:rPr/>
      </w:pPr>
      <w:r>
        <w:rPr/>
        <w:t>В данной работе проведено молекулярно-динамическое моделирование особенностей формирования наночастиц при синхронном диспергировании металлических проволочек, имеющих кристаллическую структуру. Для описания межатомного взаимодействия использовались потенциалы, рассчитанные в рамках метода погруженного атома. Использованные потенциалы позволили с хорошей точностью описать поверхностные свойства, энергетику дефектов структуры, упругие характеристики и ряд других свойств, которые важны для моделирования процесса высокоскоростного разрушения металлических проволочек. В результате высокоскоростного разогрева происходило разрушение металлических проволочек, сопровождавшееся образованием наночастиц. В работе исследовано влияние скорости нагрева, распределения температуры по сечению образца и расстояния между синхронно диспергируемыми металлическими проволочками на структуру формируемых наночастиц. Считалось, что атомы принадлежат одной наночастице при условии, что расстояние между ближайшими атомами меньше некоторого порогового расстояния. В данной работе пороговое расстояние полагалось равным радиусу второй координационной сферы в идеальной решетке металла. Размер наночастицы определялся количеством составляющих ее атомов.</w:t>
      </w:r>
    </w:p>
    <w:p>
      <w:pPr>
        <w:pStyle w:val="Normal"/>
        <w:ind w:firstLine="360"/>
        <w:jc w:val="both"/>
        <w:rPr/>
      </w:pPr>
      <w:r>
        <w:rPr/>
        <w:t>Полученные результаты представляют не только научный, но и практический интерес, в частности, они могут быть использованы при разработке научно-технических основ синтеза наноразмерных частиц со сложным структурно-фазовым составом, обуславливающим новые физико-химические свойства наноматериала.</w:t>
      </w:r>
    </w:p>
    <w:p>
      <w:pPr>
        <w:pStyle w:val="Normal"/>
        <w:ind w:firstLine="360"/>
        <w:jc w:val="both"/>
        <w:rPr>
          <w:lang w:val="en-US"/>
        </w:rPr>
      </w:pPr>
      <w:r>
        <w:rPr/>
        <w:t>Работа выполнена при финансовой поддержке по проекту №21.39 Программы фундаментальных исследований Президиума РАН.</w:t>
      </w:r>
    </w:p>
    <w:p>
      <w:pPr>
        <w:pStyle w:val="Normal"/>
        <w:ind w:firstLine="360"/>
        <w:jc w:val="both"/>
        <w:rPr>
          <w:lang w:val="en-US"/>
        </w:rPr>
      </w:pPr>
      <w:r>
        <w:rPr>
          <w:lang w:val="en-US"/>
        </w:rPr>
      </w:r>
    </w:p>
    <w:p>
      <w:pPr>
        <w:pStyle w:val="Normal"/>
        <w:spacing w:before="0" w:after="120"/>
        <w:ind w:firstLine="357"/>
        <w:jc w:val="center"/>
        <w:rPr>
          <w:lang w:val="en-US"/>
        </w:rPr>
      </w:pPr>
      <w:r>
        <w:rPr>
          <w:lang w:val="en-US"/>
        </w:rPr>
        <w:t>Investigation of particle formation under synchronic high rate dispersion of metal wires</w:t>
      </w:r>
    </w:p>
    <w:p>
      <w:pPr>
        <w:pStyle w:val="Normal"/>
        <w:spacing w:before="0" w:after="120"/>
        <w:ind w:firstLine="357"/>
        <w:jc w:val="center"/>
        <w:rPr/>
      </w:pPr>
      <w:r>
        <w:rPr>
          <w:lang w:val="en-US"/>
        </w:rPr>
        <w:t>Zolnikov K.P., Abdrashitov A.V., Kryzhevich D.S., Psakhie S.G.</w:t>
      </w:r>
    </w:p>
    <w:p>
      <w:pPr>
        <w:pStyle w:val="Normal"/>
        <w:spacing w:before="0" w:after="120"/>
        <w:ind w:firstLine="357"/>
        <w:jc w:val="center"/>
        <w:rPr>
          <w:lang w:val="en-US"/>
        </w:rPr>
      </w:pPr>
      <w:r>
        <w:rPr>
          <w:lang w:val="en-US"/>
        </w:rPr>
        <w:t>Institute of Strength Physics and Materials Science SB RAS, Akademicheskii 2/1, Tomsk, Russia</w:t>
      </w:r>
    </w:p>
    <w:p>
      <w:pPr>
        <w:pStyle w:val="Normal1"/>
        <w:ind w:firstLine="357"/>
        <w:jc w:val="both"/>
        <w:rPr>
          <w:lang w:val="en-US"/>
        </w:rPr>
      </w:pPr>
      <w:r>
        <w:rPr>
          <w:lang w:val="en-US"/>
        </w:rPr>
        <w:t>At present a method of electric pulse dispersion is one of the most promising technologies for nanoparticle synthesis of predetermined composition. It allows manufacturing composite nanopowders consisting of crystallites of a few metal or non-metal phases, which adds them new properties.</w:t>
      </w:r>
    </w:p>
    <w:p>
      <w:pPr>
        <w:pStyle w:val="Normal"/>
        <w:ind w:firstLine="360"/>
        <w:jc w:val="both"/>
        <w:rPr/>
      </w:pPr>
      <w:r>
        <w:rPr>
          <w:lang w:val="en-US"/>
        </w:rPr>
        <w:t xml:space="preserve">In this paper the molecular dynamics simulation of nanoparticle synthesis under synchronic dispersion of metal wires with crystal structures was carried out. Atomic interactions were described using the potentials calculated within the framework of embedded method atom. These potentials allow describing the surface properties, defect structure energy, elastic characteristics and a number of other features to a high accuracy, which are critical for the simulation of the electric pulse dispersion. In the course of high-rate heating the specimen experienced fracture followed by the formation of clusters. Influence of heat rate, temperature distribution along sample profile, distances between simulated wires on structure of generated nanoparticles was investigated. The atoms were assumed to belong to one cluster, given that the spacing between the nearest atoms was less than the threshold distance. The latter was assumed to be equal to the radius of the second coordination sphere in a perfect copper lattice. The cluster size was determined by the number of atoms constituting it. </w:t>
      </w:r>
    </w:p>
    <w:p>
      <w:pPr>
        <w:pStyle w:val="Normal"/>
        <w:ind w:firstLine="360"/>
        <w:jc w:val="both"/>
        <w:rPr>
          <w:lang w:val="en-US"/>
        </w:rPr>
      </w:pPr>
      <w:r>
        <w:rPr>
          <w:lang w:val="en-US"/>
        </w:rPr>
        <w:t>A solution to this problem is challenging both from the scientific and practical standpoint, in particular, when developing scientific and engineering principles of nanosized particle production with a complicated structural-phase composition dictating new physico-chemical properties of this nanomaterial.</w:t>
      </w:r>
    </w:p>
    <w:p>
      <w:pPr>
        <w:pStyle w:val="Normal"/>
        <w:ind w:firstLine="360"/>
        <w:jc w:val="both"/>
        <w:rPr>
          <w:lang w:val="en-US"/>
        </w:rPr>
      </w:pPr>
      <w:r>
        <w:rPr>
          <w:lang w:val="en-US"/>
        </w:rPr>
        <w:t>The work was supported by RAS Scientific “Basis of fundamental investigations of nanotechnologies and nanomaterials” №21.39.</w:t>
      </w:r>
    </w:p>
    <w:p>
      <w:pPr>
        <w:pStyle w:val="Normal"/>
        <w:ind w:firstLine="360"/>
        <w:jc w:val="both"/>
        <w:rPr>
          <w:lang w:val="en-US"/>
        </w:rPr>
      </w:pPr>
      <w:r>
        <w:rPr>
          <w:lang w:val="en-US"/>
        </w:rPr>
      </w:r>
    </w:p>
    <w:p>
      <w:pPr>
        <w:pStyle w:val="Normal"/>
        <w:ind w:first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54:00Z</dcterms:created>
  <dc:creator>Zolnikov</dc:creator>
  <dc:description/>
  <cp:keywords/>
  <dc:language>en-US</dc:language>
  <cp:lastModifiedBy>Zolnikov</cp:lastModifiedBy>
  <dcterms:modified xsi:type="dcterms:W3CDTF">2011-01-30T08:54:00Z</dcterms:modified>
  <cp:revision>2</cp:revision>
  <dc:subject/>
  <dc:title>Изучение особенностей формирования наночастиц при синхронном высокоскоростном диспергировании металлических проволочек</dc:title>
</cp:coreProperties>
</file>