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е моделирование переноса заряда в полупроводниках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му моменту существует достаточно много математических моделей, описывающих с той или иной степенью достоверности физические явления в полупроводниковых приборах. Актуальность конструирования подобных моделей не вызывает сомнений, ведь на сегодняшний день полупроводниковые устройства являются неотъемлемой частью многих электронных прибо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рассматриваем задачу о баллистическом диоде и задачи, описывающие движение электронов в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ремниевых транзисторах </w:t>
      </w:r>
      <w:r>
        <w:rPr>
          <w:sz w:val="24"/>
          <w:szCs w:val="24"/>
          <w:lang w:val="en-US"/>
        </w:rPr>
        <w:t>MESFET</w:t>
      </w:r>
      <w:r>
        <w:rPr>
          <w:sz w:val="24"/>
          <w:szCs w:val="24"/>
        </w:rPr>
        <w:t xml:space="preserve"> и MOSFET. Характерной особенностью транзистора MOSFET является наличие наноканала из оксида кремния. В качестве математической модели взята недавно предложенная гидродинамическая модель переноса заряда в полупроводниках [1,2]. Эта модель представляет из себя квазилинейную систему уравнений, записанных в форме законов сохранения. Эти законы сохранения получены из системы моментных соотношений для уравнения переноса Больцмана путем использования определенной процедуры замык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анной работе разработан и теоретически обоснован оригинальный эффективный вычислительный алгоритм решения модельной смешанной краевой задачи для уравнения Пуассона, основанный на идее метода прямых и методе установления. При использовании метода установления предложено два способа регуляризации исходной стационарной модели. Получены стационарные решения двумерных задач на основе предложенного вычислительного алгоритма для модельной задачи. В задаче о баллистическом диоде предложено несколько подходов к нахождению приближенных решений: сведение задачи к интегральным уравнениям; использование техники сплайн-функций и использование схемы предиктор – корректор; применение метода ортогональной прогонк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алгоритмы реализованы на ЭВМ. Проведены численные эксперименты.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] A.M. Anile and V. Romano. Non parabolic band transport in semiconductors: closure of the moment equations // Cont. Mech. Thermodyn., 1999</w:t>
      </w:r>
      <w:r>
        <w:rPr>
          <w:sz w:val="24"/>
          <w:szCs w:val="24"/>
        </w:rPr>
        <w:t>, №</w:t>
      </w:r>
      <w:r>
        <w:rPr>
          <w:sz w:val="24"/>
          <w:szCs w:val="24"/>
          <w:lang w:val="en-US"/>
        </w:rPr>
        <w:t>11, P.307–32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 xml:space="preserve">[2] V. Romano. Non parabolic band transport in semiconductors: closure of the production terms in the moment equations// Cont. Mech. Thermodyn. 2000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2, pp.31-51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2:00Z</dcterms:created>
  <dc:creator>Admin</dc:creator>
  <dc:description/>
  <dc:language>en-US</dc:language>
  <cp:lastModifiedBy>Admin</cp:lastModifiedBy>
  <dcterms:modified xsi:type="dcterms:W3CDTF">2011-01-18T16:44:00Z</dcterms:modified>
  <cp:revision>11</cp:revision>
  <dc:subject/>
  <dc:title/>
</cp:coreProperties>
</file>