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всянникова «Математические проблемы механики сплошных сре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статью Участника для опубликования в журнале «Journal of Physics: Conference Series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составляет 11 000 (одиннадцать тысяч) рублей, в том числе НДС 20% – 1833 (одну тысячу восемьсот тридцать три) рубля 33 (тридцать три) копейки 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5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5:00Z</dcterms:modified>
  <cp:revision>2</cp:revision>
  <dc:subject/>
  <dc:title>ДОГОВОР №</dc:title>
</cp:coreProperties>
</file>