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цева Елена Викторовна, заведующая отделом редких книг и книговедения, Государственная универсальная научная библиотека Красноярского края, г. Красноярс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: Сохранение книжных памятников в Красноярском кра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татье освещена деятельность Регионального центра по работе с книжными памятниками Красноярского края, созданного в 2010 году на базе отдела редких книг  Государственной универсальной научной библиотеки Красноярского края.Центр создан с целью сохранения книжного культурного наследия региона путем централизованного учета и унифицированного научного описания книжных памятников, находящихся на территории Красноярского края. Одной из важнейших задач Регионального центра является формирование Свода книжных памятников Красноярского края и введение машиночитаемых записей на книжные памятники, хранящиеся на территории Красноярского края, в Общероссийский свод книжных памятников. Выявлено 24 учреждения – держателя редких книг. Это библиотеки (государственные, муниципальные, научных учреждений и вузов), музеи, архив. Сведения о выявленных фондах книжных памятников и коллекциях заносятся в Свод книжных памятников Красноярского края, размещенный на веб-странице "Книжные памятники Красноярского края" –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p.krasli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kras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6:00Z</dcterms:created>
  <dc:creator>RBOOK-3, rbook5</dc:creator>
  <dc:description/>
  <cp:keywords/>
  <dc:language>en-US</dc:language>
  <cp:lastModifiedBy>ГПНТБ СО РАН</cp:lastModifiedBy>
  <dcterms:modified xsi:type="dcterms:W3CDTF">2014-12-16T01:16:00Z</dcterms:modified>
  <cp:revision>2</cp:revision>
  <dc:subject/>
  <dc:title>Бурцева Елена Викторовна, заведующая отделом редких книг и книговедения, Государственная универсальная научная библиотека Красноярского края, г</dc:title>
</cp:coreProperties>
</file>