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В. В. Самашвили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ГПНТБ СО РАН, Новосибирс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 собственной генерации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ервисные возмож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блиотеки разрабатывают ресурсы/продукты собственной генерации, основным свойством которых  является возможность проводить поиск по любым полям библиографической записи/описания с единой «точкой доступа». Востребованными становятся сервисные возможности отдельных ресурсов собственной генерации т.к. меняются как тематические запросы, так и активность использования отдельных разделов фондов в специализированных залах, например, Кабинета конъюнктурной информации (К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ются дополнительные сервисные возможности на примере БД  «Обзоры рынков товаров и услуг».</w:t>
      </w:r>
      <w:r>
        <w:rPr>
          <w:b/>
        </w:rPr>
        <w:t xml:space="preserve"> Э</w:t>
      </w:r>
      <w:r>
        <w:rPr/>
        <w:t>то</w:t>
      </w:r>
      <w:r>
        <w:rPr>
          <w:sz w:val="23"/>
          <w:szCs w:val="23"/>
        </w:rPr>
        <w:t xml:space="preserve"> </w:t>
      </w:r>
      <w:r>
        <w:rPr/>
        <w:t xml:space="preserve">реферативная межотраслевая </w:t>
      </w:r>
      <w:r>
        <w:rPr>
          <w:color w:val="333333"/>
        </w:rPr>
        <w:t xml:space="preserve">БД </w:t>
      </w:r>
      <w:r>
        <w:rPr>
          <w:color w:val="000000"/>
        </w:rPr>
        <w:t xml:space="preserve">собственной генерации, которая  </w:t>
      </w:r>
      <w:r>
        <w:rPr>
          <w:color w:val="333333"/>
        </w:rPr>
        <w:t>я</w:t>
      </w:r>
      <w:r>
        <w:rPr/>
        <w:t xml:space="preserve">вляется частью Электронного Каталога ГПНТБ СО РАН и содержит информацию  из статей, опубликованных </w:t>
      </w:r>
      <w:r>
        <w:rPr>
          <w:color w:val="333333"/>
        </w:rPr>
        <w:t xml:space="preserve">  </w:t>
      </w:r>
      <w:r>
        <w:rPr>
          <w:color w:val="000000"/>
        </w:rPr>
        <w:t>в периодических изданиях, имеющихся</w:t>
      </w:r>
      <w:r>
        <w:rPr>
          <w:color w:val="333333"/>
        </w:rPr>
        <w:t xml:space="preserve"> в </w:t>
      </w:r>
      <w:r>
        <w:rPr>
          <w:color w:val="000000"/>
        </w:rPr>
        <w:t>фонде</w:t>
      </w:r>
      <w:r>
        <w:rPr>
          <w:color w:val="333333"/>
        </w:rPr>
        <w:t xml:space="preserve"> </w:t>
      </w:r>
      <w:r>
        <w:rPr/>
        <w:t xml:space="preserve">ГПНТБ СО РАН, библиографические описания  с расширенными аннотациями опубликованных  обзоров о состоянии экономических, внешнеторговых, товарных и финансовых рын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Д «Обзоры рынков товаров и услуг» обеспечена дополнительными сервисными возможностями.  В</w:t>
      </w:r>
      <w:r>
        <w:rPr>
          <w:color w:val="000000"/>
        </w:rPr>
        <w:t>о-первых, возможность тематического поис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формации по многочисленным поисковым полям и/или их комбинированию. Во-вторых, гарантированная достоверность информации, которая обеспечивается библиографической росписью </w:t>
      </w:r>
      <w:r>
        <w:rPr/>
        <w:t xml:space="preserve">авторитетных источников деловой и коммерческой информации. </w:t>
      </w:r>
      <w:r>
        <w:rPr>
          <w:color w:val="000000"/>
        </w:rPr>
        <w:t>В третьих, БД снабжена</w:t>
      </w:r>
      <w:r>
        <w:rPr/>
        <w:t xml:space="preserve"> словарем аббревиатур терминов и понятий, упомянутых в аннотациях. В-четвертых,  дополнительный сервис предоставлен в виде расширенного словаря аббревиатур источников аналитики. В-пятых, в БД дополнительно формируется каталог комп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исленные сервисные возможности БД «Обзоры рынков товаров и услуг» способствуют более качественному использованию всех поисковых возможностей БД, придают большую привлекательность с точки зрения пользователя. Этот ресурс собственной генерации представляет собой не только традиционный вид БД, но и комплексную навигационную систему со справочной информацией, включающей  ф</w:t>
      </w:r>
      <w:r>
        <w:rPr>
          <w:bCs/>
          <w:iCs/>
        </w:rPr>
        <w:t xml:space="preserve">ирменную, таможенную, ценовую, аналитическую, - одним словом, деловую информацию, в том числе обзоры мировых и отечественных рын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 Междустр.интервал:  пол..."/>
    <w:basedOn w:val="Heading1"/>
    <w:qFormat/>
    <w:pPr>
      <w:pageBreakBefore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9:00Z</dcterms:created>
  <dc:creator>ГПНТБ СО РАН</dc:creator>
  <dc:description/>
  <cp:keywords/>
  <dc:language>en-US</dc:language>
  <cp:lastModifiedBy>ГПНТБ СО РАН</cp:lastModifiedBy>
  <dcterms:modified xsi:type="dcterms:W3CDTF">2013-09-03T09:01:00Z</dcterms:modified>
  <cp:revision>3</cp:revision>
  <dc:subject/>
  <dc:title>Тезисы</dc:title>
</cp:coreProperties>
</file>