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Юдин А.А., научный сотрудник ОРКиР ГПНТБ СО Р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обрядческие издания в Кемеровском территориально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и ГПНТБ СО РАН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реди книг, собранных новосибирскими археографами в Кемеровской области, и хранящихся сейчас в составе одноименной территориальной коллекции ГПНТБ СО РАН, почти тре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печатных изданий вышли из старообрядческих типографий.</w:t>
      </w:r>
    </w:p>
    <w:p>
      <w:pPr>
        <w:pStyle w:val="Normal"/>
        <w:ind w:firstLine="540"/>
        <w:jc w:val="both"/>
        <w:rPr/>
      </w:pPr>
      <w:r>
        <w:rPr/>
        <w:t xml:space="preserve">Репертуар старообрядческой печатной книги достаточно традиционен. В Кемеровском собрании представлены служебные книги, полемические сборники, сборники эсхатологического содержания, духовные стихи. Следует, однако, отметить, что если старообрядческие издания, вышедшие в период к. </w:t>
      </w:r>
      <w:r>
        <w:rPr>
          <w:lang w:val="en-US"/>
        </w:rPr>
        <w:t>XVIII</w:t>
      </w:r>
      <w:r>
        <w:rPr/>
        <w:t xml:space="preserve"> – н. </w:t>
      </w:r>
      <w:r>
        <w:rPr>
          <w:lang w:val="en-US"/>
        </w:rPr>
        <w:t>XIX</w:t>
      </w:r>
      <w:r>
        <w:rPr/>
        <w:t xml:space="preserve"> вв. имеют библиографическое описание, представленное несколькими каталогами</w:t>
      </w:r>
      <w:r>
        <w:rPr>
          <w:rStyle w:val="FootnoteCharacters"/>
          <w:rStyle w:val="FootnoteAnchor"/>
        </w:rPr>
        <w:footnoteReference w:id="3"/>
      </w:r>
      <w:r>
        <w:rPr/>
        <w:t>, то книги, вышедшие в последующее время, до сих пор не имеют полноценного научного описания.</w:t>
      </w:r>
    </w:p>
    <w:p>
      <w:pPr>
        <w:pStyle w:val="Normal"/>
        <w:ind w:firstLine="540"/>
        <w:jc w:val="both"/>
        <w:rPr/>
      </w:pPr>
      <w:r>
        <w:rPr/>
        <w:t>Особенностью старообрядческого книгопечатания является подчеркнутая связь с книжной продукцией московского Печатного двора дониконовских времен. Это выражается в почти полном приведении выходных данных московских изданий в старообрядческих переизданиях. Общеизвестно также, что заявленные в колофонах старообрядческих изданий место и год выхода могут не совпадать с реальными. Это создает определенную трудность при отнесении издания к той или иной типографии.</w:t>
      </w:r>
    </w:p>
    <w:p>
      <w:pPr>
        <w:pStyle w:val="Normal"/>
        <w:ind w:firstLine="540"/>
        <w:jc w:val="both"/>
        <w:rPr/>
      </w:pPr>
      <w:r>
        <w:rPr/>
        <w:t>Книги, поступившие в ГПНТБ СО РАН, до недавнего времени находились в живом обращении, поэтому следы такого обращения, можно наблюдать на отдельных экземплярах. Некоторые книги поступили в библиотеку не в полном своем составе, в ряде случаев печатные экземпляры дополнены рукописными вставками взамен утраченных листов. Определить к какому изданию относится поступивший дефектный экземпляр бывает довольно проблематично, потому что иногда в процессе использования книга дополняется отрывками других изданий, рукописными вставками. С определенной точностью можно указать лишь на одну часть известного издания. Например, от Псалтири, выпущенной в Почаеве в типографии Успенского монастыря после 1784 года остался только «Соборник 12 месяцем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работе по идентификации дефектных изданий помогает не только листовая формула, орнаментика, но, в первую очередь, состав книжного памятника. Так, издание к. </w:t>
      </w:r>
      <w:r>
        <w:rPr>
          <w:lang w:val="en-US"/>
        </w:rPr>
        <w:t>XIX</w:t>
      </w:r>
      <w:r>
        <w:rPr/>
        <w:t xml:space="preserve"> – н. </w:t>
      </w:r>
      <w:r>
        <w:rPr>
          <w:lang w:val="en-US"/>
        </w:rPr>
        <w:t>XX</w:t>
      </w:r>
      <w:r>
        <w:rPr/>
        <w:t xml:space="preserve"> века, содержащее в себе различные поучительные сочинения, названо нами по схожести представленных в нем произведений «Цветником»</w:t>
      </w:r>
      <w:r>
        <w:rPr>
          <w:rStyle w:val="FootnoteCharacters"/>
          <w:rStyle w:val="FootnoteAnchor"/>
        </w:rPr>
        <w:footnoteReference w:id="5"/>
      </w:r>
      <w:r>
        <w:rPr/>
        <w:t>. Однако в полной мере отнести это издание к Цветникам не представляется возможным. Так как присущая сборнику такого рода эсхатологическая составляющая, с одной стороны, и тема спасения души, отражение так называемой синодичной литературы, не столь ярко выражены в сочинениях, составляющих кемеровский Цветник. Скорее всего, мы имеем дело с еще малоизученной поздней печатной историей Цветника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ходе работы по идентификации и научному описанию старообрядческих печатных изданий, входящих в Кемеровское территориальное собрание ГПНТБ СО РАН, удалось выявить не описанное в каталогах, а значит не введенное в научный оборот, издание Псалтири, имеющей водяные знаки начала </w:t>
      </w:r>
      <w:r>
        <w:rPr>
          <w:lang w:val="en-US"/>
        </w:rPr>
        <w:t>XIX</w:t>
      </w:r>
      <w:r>
        <w:rPr/>
        <w:t xml:space="preserve"> века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2 книги из 68 печатных (остальные представляют собой как продукцию Печатного двора, так и западнорусских типографий рубежа </w:t>
      </w:r>
      <w:r>
        <w:rPr>
          <w:lang w:val="en-US"/>
        </w:rPr>
        <w:t>XVI</w:t>
      </w:r>
      <w:r>
        <w:rPr/>
        <w:t xml:space="preserve"> – начала </w:t>
      </w:r>
      <w:r>
        <w:rPr>
          <w:lang w:val="en-US"/>
        </w:rPr>
        <w:t>XVII</w:t>
      </w:r>
      <w:r>
        <w:rPr/>
        <w:t xml:space="preserve"> веков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новные из них: Вознесенский А.В. Кириллические издания старообрядческих типографий конца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ека: Каталог. Л., 1991; Емельянова Е.А. Старообрядческие издания кирилловского шрифта конца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. Каталог. М., 201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ПНТБ СО РАН, </w:t>
      </w:r>
      <w:r>
        <w:rPr>
          <w:lang w:val="en-US"/>
        </w:rPr>
        <w:t>QK</w:t>
      </w:r>
      <w:r>
        <w:rPr/>
        <w:t>.</w:t>
      </w:r>
      <w:r>
        <w:rPr>
          <w:lang w:val="en-US"/>
        </w:rPr>
        <w:t>IX</w:t>
      </w:r>
      <w:r>
        <w:rPr/>
        <w:t>.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ПНТБ СО РАН, </w:t>
      </w:r>
      <w:r>
        <w:rPr>
          <w:lang w:val="en-US"/>
        </w:rPr>
        <w:t>QK</w:t>
      </w:r>
      <w:r>
        <w:rPr/>
        <w:t>.</w:t>
      </w:r>
      <w:r>
        <w:rPr>
          <w:lang w:val="en-US"/>
        </w:rPr>
        <w:t>IX</w:t>
      </w:r>
      <w:r>
        <w:rPr/>
        <w:t>.1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об этом типе книги: Вознесенский А.В. Старообрядческие издания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ека. Введение в изучение. СПб., 1996. С. 144, 146, 14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ПНТБ СО РАН, </w:t>
      </w:r>
      <w:r>
        <w:rPr>
          <w:lang w:val="en-US"/>
        </w:rPr>
        <w:t>QK</w:t>
      </w:r>
      <w:r>
        <w:rPr/>
        <w:t>.</w:t>
      </w:r>
      <w:r>
        <w:rPr>
          <w:lang w:val="en-US"/>
        </w:rPr>
        <w:t>IX</w:t>
      </w:r>
      <w:r>
        <w:rPr/>
        <w:t>.22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3:00Z</dcterms:created>
  <dc:creator>Admin</dc:creator>
  <dc:description/>
  <cp:keywords/>
  <dc:language>en-US</dc:language>
  <cp:lastModifiedBy>Admin</cp:lastModifiedBy>
  <dcterms:modified xsi:type="dcterms:W3CDTF">2013-07-02T10:23:00Z</dcterms:modified>
  <cp:revision>2</cp:revision>
  <dc:subject/>
  <dc:title>Юдин А</dc:title>
</cp:coreProperties>
</file>