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Ю. В. Тимофее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областной колледж культуры и искусст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чное строительство в Западной Сибири в контексте исторического, экономического и социокультурного развития (конец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ое строительство в Западной Сибир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претерпевает значительные изменения. Эти перемены отразились на его темпах и масштабах, которые существенно возросли. Они были обусловлены целым рядом демографических, экономических, социальных, политических, культурных факт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ым стимулом для развертывания библиотечного строительства стало изменение государственной политики в отношении библиотек в сторону смягчения правил их устройства и функционирования, что нашло свое отражение в «Правилах о бесплатных народных читальнях и о порядке надзора за ними» от 15 мая 189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растет грамотность населения и, как следствие, число потенциальных читателей и, соответственно, посетителей библиот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востребованность книг у населения и заинтересованность жителей в устройстве библиотек в своих населенных пунктах. Растет число приговоров сельских и волостных обществ с прошениями на разрешение открытия библиотек в их деревнях и селах, а иногда и о финансировании сельским обществом этого культурного учреждения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ю библиотек способствовало значительное уменьшение сроков доставки книг и, соответственно, их стоимости, произошедшие вследствие строительства железной дор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 также благоприятно отразилось на создании библиотечной сети региона, прежде всего, потому что, во-первых, школьные помещения чаще всего использовались для размещения в них народных библиотек, во-вторых, заведующими последних опять же обычно были учителя. Кроме того, в самих учебных заведениях имелись школьные библиотеки, включающие в себя также книги для внеклассного чтения, которые выдавались всем желающим жителям сел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библиотеки эволюционировали в контексте исторического и социокультурного развития. Сама эволюция проявлялась в значительном росте числа библиотек и смене читательских интересов на светскую и полезную литератур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5:00Z</dcterms:created>
  <dc:creator>Dream Admin</dc:creator>
  <dc:description/>
  <cp:keywords/>
  <dc:language>en-US</dc:language>
  <cp:lastModifiedBy>Helen</cp:lastModifiedBy>
  <dcterms:modified xsi:type="dcterms:W3CDTF">2013-09-03T01:45:00Z</dcterms:modified>
  <cp:revision>3</cp:revision>
  <dc:subject/>
  <dc:title>Юлия Викторовна Тимофеева</dc:title>
</cp:coreProperties>
</file>