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ЕТЕОРОЛОГИЧЕСКИЙ МЕТОД ПРОГНОЗА ОБИЛИЯ СЕМЕНОШЕНИЯ ЛЕСОСЕМЕННЫХ ПЛАНТАЦИЙ СОСНЫ ОБЫКНО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евский Б.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ститут леса Карельского НЦ РАН, Россиия </w:t>
      </w:r>
      <w:r>
        <w:rPr>
          <w:rFonts w:cs="Times New Roman" w:ascii="Times New Roman" w:hAnsi="Times New Roman"/>
          <w:sz w:val="24"/>
          <w:lang w:val="en-US"/>
        </w:rPr>
        <w:t>raevsky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drevlank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многолетних исследований динамики роста и репродуктивных процессов на прививочных лесосеменных плантациях сосны обыкновенной разработана система оценки и прогноза обилия цветения и плодоношения клонов сосны на 3</w:t>
      </w:r>
      <w:r>
        <w:rPr>
          <w:rFonts w:cs="Times New Roman" w:ascii="Times New Roman" w:hAnsi="Times New Roman"/>
          <w:sz w:val="24"/>
          <w:vertAlign w:val="superscript"/>
        </w:rPr>
        <w:t>х</w:t>
      </w:r>
      <w:r>
        <w:rPr>
          <w:rFonts w:cs="Times New Roman" w:ascii="Times New Roman" w:hAnsi="Times New Roman"/>
          <w:sz w:val="24"/>
        </w:rPr>
        <w:t>-летний период. Основные положения данной системы заключаются в следующ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Лесосеменные плантации сосны Карелии сосредоточены в Южнокарельском лесосеменном районе. В пределах данного района, все участки ЛСП в состав которых входят местные клоны в одинаковом возрасте имеют очень близкие, средние высоту, диаметр ствола и диаметр кроны. Клоны более северного происхождения росли медленнее местных, а более южного – быстрее. Р</w:t>
      </w:r>
      <w:r>
        <w:rPr>
          <w:rFonts w:cs="Times New Roman" w:ascii="Times New Roman" w:hAnsi="Times New Roman"/>
          <w:sz w:val="24"/>
        </w:rPr>
        <w:t>азмер деревьев влияет на абсолютную величину урожая шиш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зависимо от своего клонового состава все ЛСП сосны, вступившие в стадию массового цветения и плодоношения, в возрастном промежутке от 10 до 27 лет включительно, имеют очень близкие усредненные параметры шишек и семян (линейные размеры и массу шишки, число полнозернистых семян в шишке). Увеличение или уменьшение величин данных параметров определяются не возрастом участка ЛСП, а динамикой ряда метеоэлементов за 3-х летний репродуктивный цикл сос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илие женского цветения сосны тесно коррелирует (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= -0,86) со средней относительной влажностью с август месяц предыд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сновании выявленных закономерностей разработана система количественного прогноза обилия цветения и плодоношения ЛСП сосны, включающая в себя: 1) регрессионную зависимость обилия макростробилов (балл) от величины средней относительной влажности за август предшествующего цветению года; 2) уравнение для перехода от балльных оценок обилия женского цветения к прогнозу в баллах обилия плодоношения на следующий год независимо от возраста ЛСП; 3) набор шкал, обеспечивающих переход от балльных оценок обилия плодоношения к прогнозу урожая по количеству шишек, для ряда диапазонов возрастов и средних высот лесосеменных плантаций. Развернутая характеристика репродуктивного потенциала, как отдельных клонов сосны, так и их совокупностей, по широкому набору размерно-весовых признаков (объем и масса урожая шишек, число полнозернистых семян на рамету и их масса и т.д.) возможна, как на основе данных анализа образцов шишек и семян с конкретных объектов, так и как с использованием усредненных величин для всего лесосеменного район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57:00Z</dcterms:created>
  <dc:creator>Борис</dc:creator>
  <dc:description/>
  <cp:keywords/>
  <dc:language>en-US</dc:language>
  <cp:lastModifiedBy>Князева</cp:lastModifiedBy>
  <dcterms:modified xsi:type="dcterms:W3CDTF">2011-03-01T03:57:00Z</dcterms:modified>
  <cp:revision>2</cp:revision>
  <dc:subject/>
  <dc:title>МЕТЕОРОЛОГИЧЕСКИЙ МЕТОД ПРОГНОЗА ОБИЛИЯ СЕМЕНОШЕНИЯ ЛЕСОСЕМЕННЫХ ПЛАНТАЦИЙ СОСНЫ ОБЫКНОВЕННОЙ</dc:title>
</cp:coreProperties>
</file>