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НАМИКА АРЕАЛОВ ДРЕВЕСНЫХ ВИДОВ НА ТЕРРИТОРИИ ЗАПАДНОЙ СИБИРИ В ПОСЛЕЛЕДНИКОВОЕ ВРЕМЯ ПО ПАЛЕОПАЛИНОЛОГИЧЕСКИМ ДАННЫМ КАК ОСНОВА ДЛЯ ИЗУЧЕНИЯ ИХ</w:t>
      </w:r>
    </w:p>
    <w:p>
      <w:pPr>
        <w:pStyle w:val="Normal"/>
        <w:jc w:val="center"/>
        <w:rPr/>
      </w:pPr>
      <w:r>
        <w:rPr/>
        <w:t>СОВРЕМЕННЫХ ПОПУЛЯЦИОННЫХ ГЕНОФОНД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яхарчук Т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мониторинга климатических и экологических систем Сибирского отделения РАН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мск, пр. Академический 10\3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arun</w:t>
        </w:r>
        <w:r>
          <w:rPr>
            <w:rStyle w:val="InternetLink"/>
            <w:sz w:val="20"/>
            <w:szCs w:val="20"/>
          </w:rPr>
          <w:t>5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мский государственный университет, Биологический институт, Томск, пр. Ленина 36, Росс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зработан модифицированный метод построения пространственных по-тысячелетних карто-схем палиноареалов эдификаторных видов растительного покрова для обобщения и анализа обширного палеопалинологического материала, объединяющий в себе традиционный палеопалинологический метод с геоботаническим. Введены новые понятия - "палиноареал" и "эдификаторное ядро палиноареала", помогающие оценивать пространственную динамику отдельных видов растительности с помощью палеопалинологических данных. С помощью данной методики впервые построены по-тысячелетние карто-схемы голоареалов и ценоареалов древесных видов растительного покрова изучаемого региона, вскрывшие детальную пространственно-временную картину их динамики. По объективным палеопалинологическим данным выявлено местоположение рефугиумов  основных древесных видов, существовавших на территории Западной Сибири в позднеледниковое время.  Доказано, что первый сплошной лесной покров сформировался в горах Южной Сибири на 1200 лет раньше, чем на равнине и был представлен пихтово-кедровыми формациями, а на равнине - берёзовыми и сосновыми фармациями. Кедр и пихта распространились на равнине позднее. Выявлены пространственно-временные закономерности расселения, процветания и деградации ценоареалов отдельных древесных пород с позднеледниковья до современности по тысячелетним временным срезам. Установлено, что в голоценовые оптимумы 9 и 6 тысяч лет назад на территории таёжной Зоны равнин Западной Сибири возрастала роль темнохвойных формаций с елью и пихтой, и усиливались провинциальные различия в структуре растительного покрова, а в периоды между голоценовыми оптимумами роль темнохвойных пород сокращалась, и структура растительного покрова приобретала более выраженную широтную зональность. Полученные детальные по-тысячелетние реконструкции ареалов древесных пород по обширным палеопалинологическим данным с территории Западной Сибири могут быть использованы как факторологическая основа для новейших филогеографических исследований, основанных на пересечении современной геномики, популяционной биологии, биогеграфии и систематики, целью которых является изучение послеледниковой динамики растений и живот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un5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7:00Z</dcterms:created>
  <dc:creator>татьяна</dc:creator>
  <dc:description/>
  <cp:keywords/>
  <dc:language>en-US</dc:language>
  <cp:lastModifiedBy>Князева</cp:lastModifiedBy>
  <dcterms:modified xsi:type="dcterms:W3CDTF">2011-03-01T03:37:00Z</dcterms:modified>
  <cp:revision>2</cp:revision>
  <dc:subject/>
  <dc:title>ДИНАМИКА АРЕАЛОВ ОСНОВНЫХ ДРЕВЕСНЫХ ВИДОВ НА ТЕРРИТОРИИ ЗАПАДНОЙ СИБИРИ В ПОСЛЕЛЕДНИКОВОЕ ВРЕМЯ ПО ПАЛЕОПАЛИНОЛОГИЧЕСКИМ ДАННЫМ КАК ОСНОВА ДЛЯ ИЗУЧЕНИЯ ИХ СОВРЕМЕННЫХ ПОПУЛЯЦИОННЫХ ГЕНОФОНДОВ</dc:title>
</cp:coreProperties>
</file>