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УДК 62-83:681.532.5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  <w:t>Исследование компьютерной модели электропривода с фазовой синхронизаци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В. Бубнов, К.К. Петерс, А.Н. Чудинов, А.Н. Алпысова</w:t>
      </w:r>
    </w:p>
    <w:p>
      <w:pPr>
        <w:pStyle w:val="Normal"/>
        <w:rPr/>
      </w:pPr>
      <w:r>
        <w:rPr>
          <w:sz w:val="24"/>
          <w:szCs w:val="24"/>
        </w:rPr>
        <w:t>Омский Государственный Технический Университет, г. Омск, Росси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отация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еализована модель электропривода в компьютерной программе </w:t>
      </w:r>
      <w:r>
        <w:rPr>
          <w:i/>
          <w:sz w:val="24"/>
          <w:szCs w:val="24"/>
          <w:lang w:val="en-US"/>
        </w:rPr>
        <w:t>MATLAB</w:t>
      </w:r>
      <w:r>
        <w:rPr>
          <w:i/>
          <w:sz w:val="24"/>
          <w:szCs w:val="24"/>
        </w:rPr>
        <w:t xml:space="preserve"> и выполнено исследование полученной модели. Результаты моделирования показывают, что при исследовании динамических процессов в пропорциональном режиме работы электропривода в области высоких частот вращения влиянием широтно-импульсной модуляции и наличием фильтра нижних частот в контуре регулирования можно пренебречь и рассматривать систему автоматического управления как линейную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Компьютерная модель, электропривод с фазовой синхронизацией, фазовый портрет, динамика электропривод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спективной основой для разработки электропривода с высокими точностными характеристиками являются системы управления, работающие в режиме фазовой автоподстройки частоты вращения (ФАПЧВ) [1]. Более высокие точностные показатели электропривода с фазовой синхронизацией по сравнению с современными прецизионными цифровыми системами регулирования определяются заложенным в нем принципом фазовой автоподстройки частоты вращения, в соответствии с которым в качестве задающего сигнала используется частотный сигнал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>
          <w:sz w:val="24"/>
          <w:szCs w:val="24"/>
        </w:rPr>
        <w:t xml:space="preserve">, формируемый с помощью кварцевого генератора в частотно-задающем блоке (ЧЗБ); в качестве сигнала обратной связи – частотный сигнал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4"/>
          <w:szCs w:val="24"/>
        </w:rPr>
        <w:t>, формируемый на выходе импульсного датчика частоты (ИДЧ) вращения; а в качестве сравнивающего элемента – логическое устройство сравнения (ЛУС) частот и фаз двух импульсных последовательностей, обычно реализуемое на основе импульсного частотно-фазового дискриминатора (ИЧФД). Функциональная схема электропривода приведена на рис. 1, где, ДМ – демодулятор выходного ШИМ-сигнала ИЧФД, БУ-блок управления, БДПТ – бесконтактный двигатель постоянного 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61105" cy="854075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. Функциональная схема контура ФАПЧ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ое устройство сравнения обеспечивает три режима работы электропривода: режим разгона с максимальным ускорением (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>
          <w:sz w:val="24"/>
          <w:szCs w:val="24"/>
        </w:rPr>
        <w:t>&gt;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4"/>
          <w:szCs w:val="24"/>
        </w:rPr>
        <w:t xml:space="preserve">), пропорциональный (линейный) режим (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>
          <w:sz w:val="24"/>
          <w:szCs w:val="24"/>
        </w:rPr>
        <w:t>≈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4"/>
          <w:szCs w:val="24"/>
        </w:rPr>
        <w:t xml:space="preserve">) и режим торможения с максимальным ускорением (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>
          <w:sz w:val="24"/>
          <w:szCs w:val="24"/>
        </w:rPr>
        <w:t>&lt;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4"/>
          <w:szCs w:val="24"/>
        </w:rPr>
        <w:t>). Благодаря такому алгоритму работы обеспечивается максимальное быстродействие электропривода при переходе с одной заданной частоты вращения на другую. В пропорциональном режиме работы электропривода логическое устройство находится в режиме фазового сравнения импульсов входных частот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4"/>
          <w:szCs w:val="24"/>
        </w:rPr>
        <w:t xml:space="preserve">) и формирует на выходе последовательность импульс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, длительность которых пропорциональна фазовому рассогласованию импульсов часто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4"/>
          <w:szCs w:val="24"/>
        </w:rPr>
        <w:t xml:space="preserve"> (то есть пропорциональна угловой ошибке электропривода), а период следования раве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уемая для анализа динамических процессов структурная схема контура ФАПЧВ [2,3] приведена на рис. 2. Наличие в структурной схеме контура ФАПЧВ нелинейного элемента (НЭ) дает возможность  рассматривать электропривод с фазовой синхронизацией как систему с переменной структурой. Для анализа динамических процессов в таком электроприводе, целесообразно использовать метод фазовой плоскости, при этом требуется выделить области (режимы) работы, в которых структура системы регулирования остается неизменной, и осуществлять анализ динамики электропривода в каждой из этих обла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7750" cy="155257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5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2. Полная структурная схема контура ФАПЧ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порциональном режиме работы электропривода при выполнении условий линеаризации релейного элемента, входящего в состав фазового дискриминатора, структурная схема электропривода может быть приведена к линейной системе автоматического регулирования [3], ФНЧ в этой схеме исключен, т.к. его постоянная времени выбирается из услов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[2]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частота среза замкнутой линеаризованной системы регулирования, таким образом, он практически не оказывает влияния на процессы в электроприводе, и им можно пренебреч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рассмотренной структурной схемы разработаны и исследованы компьютерные модели для различных режимов работы с параметрами:</w:t>
      </w:r>
    </w:p>
    <w:p>
      <w:pPr>
        <w:pStyle w:val="Normal"/>
        <w:ind w:firstLine="709"/>
        <w:jc w:val="center"/>
        <w:rPr>
          <w:position w:val="-12"/>
          <w:sz w:val="24"/>
          <w:szCs w:val="24"/>
        </w:rPr>
      </w:pPr>
      <w:r>
        <w:rPr>
          <w:sz w:val="24"/>
          <w:szCs w:val="24"/>
        </w:rPr>
        <w:object w:dxaOrig="10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5pt;height:18.25pt" filled="f" o:ole="">
            <v:imagedata r:id="rId5" o:title=""/>
          </v:shape>
          <o:OLEObject Type="Embed" ProgID="" ShapeID="ole_rId4" DrawAspect="Content" ObjectID="_1543076814" r:id="rId4"/>
        </w:object>
      </w:r>
      <w:r>
        <w:rPr>
          <w:position w:val="-12"/>
          <w:sz w:val="24"/>
          <w:szCs w:val="24"/>
          <w:lang w:val="en-US"/>
        </w:rPr>
        <w:t xml:space="preserve"> </w:t>
      </w:r>
      <w:r>
        <w:rPr>
          <w:position w:val="-12"/>
          <w:sz w:val="24"/>
          <w:szCs w:val="24"/>
          <w:lang w:val="en-US"/>
        </w:rPr>
        <w:t>;</w:t>
      </w:r>
      <w:r>
        <w:rPr>
          <w:position w:val="-12"/>
          <w:sz w:val="24"/>
          <w:szCs w:val="24"/>
        </w:rPr>
        <w:t xml:space="preserve"> </w:t>
      </w:r>
      <w:r>
        <w:rPr/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1pt" filled="f" o:ole="">
            <v:imagedata r:id="rId7" o:title=""/>
          </v:shape>
          <o:OLEObject Type="Embed" ProgID="" ShapeID="ole_rId6" DrawAspect="Content" ObjectID="_1286054382" r:id="rId6"/>
        </w:object>
      </w:r>
      <w:r>
        <w:rPr>
          <w:lang w:val="en-US"/>
        </w:rPr>
        <w:t xml:space="preserve"> ;</w:t>
      </w:r>
      <w:r>
        <w:rPr/>
        <w:t xml:space="preserve"> </w:t>
      </w:r>
      <w:r>
        <w:rPr/>
        <w:object w:dxaOrig="135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8pt" filled="f" o:ole="">
            <v:imagedata r:id="rId9" o:title=""/>
          </v:shape>
          <o:OLEObject Type="Embed" ProgID="" ShapeID="ole_rId8" DrawAspect="Content" ObjectID="_2139235773" r:id="rId8"/>
        </w:object>
      </w:r>
      <w:r>
        <w:rPr>
          <w:lang w:val="en-US"/>
        </w:rPr>
        <w:t xml:space="preserve"> ;</w:t>
      </w:r>
      <w:r>
        <w:rPr/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1242093202" r:id="rId10"/>
        </w:object>
      </w:r>
      <w:r>
        <w:rPr>
          <w:lang w:val="en-US"/>
        </w:rPr>
        <w:t xml:space="preserve">; </w:t>
      </w:r>
      <w:r>
        <w:rPr/>
        <w:object w:dxaOrig="13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4pt" filled="f" o:ole="">
            <v:imagedata r:id="rId13" o:title=""/>
          </v:shape>
          <o:OLEObject Type="Embed" ProgID="" ShapeID="ole_rId12" DrawAspect="Content" ObjectID="_1922168512" r:id="rId12"/>
        </w:object>
      </w:r>
      <w:r>
        <w:rPr>
          <w:lang w:val="en-US"/>
        </w:rPr>
        <w:t xml:space="preserve"> ; </w:t>
      </w:r>
      <w:r>
        <w:rPr>
          <w:sz w:val="24"/>
          <w:szCs w:val="24"/>
        </w:rPr>
        <w:object w:dxaOrig="13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25pt;height:22.1pt" filled="f" o:ole="">
            <v:imagedata r:id="rId15" o:title=""/>
          </v:shape>
          <o:OLEObject Type="Embed" ProgID="" ShapeID="ole_rId14" DrawAspect="Content" ObjectID="_1815608266" r:id="rId14"/>
        </w:object>
      </w:r>
      <w:r>
        <w:rPr>
          <w:position w:val="-12"/>
          <w:sz w:val="24"/>
          <w:szCs w:val="24"/>
          <w:lang w:val="en-US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position w:val="-12"/>
          <w:sz w:val="24"/>
          <w:szCs w:val="24"/>
        </w:rPr>
        <w:t xml:space="preserve">Для исследования динамики электропривода в линейном режиме работы, использовалась компьютерная модель электропривода, приведенная на рис.3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45025" cy="131762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. Компьютерная модель электропривода в линейном режиме рабо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моделирования электропривода в режиме синхронизации представлены в виде временных диаграмм и фазового портрета (рис.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5055" cy="1362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                                          б)                                            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4. Временные диаграммы работы электропривода по ошибке по угловой скорости (а), угловой ошибке (б) и фазовый портрет (в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словий линеаризации в пропорциональном режиме работы электропривода полная структурная схема системы регулирования (см. рис. 2) приводится к системе управления с переменной структурой с одним НЭ в контуре регулирования. Компьютерная модель электропривода приведена на рис. 5, временные диаграммы и фазовый портрет работы – на рис. 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20410" cy="1299845"/>
            <wp:effectExtent l="0" t="0" r="0" b="0"/>
            <wp:docPr id="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 5. Компьютерная модель электропривода с нелинейным элементом в виде многозначной статической нелиней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1309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                                          б)                                            в)</w:t>
      </w:r>
    </w:p>
    <w:p>
      <w:pPr>
        <w:pStyle w:val="Normal"/>
        <w:jc w:val="center"/>
        <w:rPr/>
      </w:pPr>
      <w:r>
        <w:rPr>
          <w:sz w:val="24"/>
          <w:szCs w:val="24"/>
        </w:rPr>
        <w:t>Рис. 6. Временные диаграммы работы электропривода по ошибке по угловой скорости (а), угловой ошибке (б) и фазовый портрет (в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работу электропривода с учетом ШИМ преобразования сигнала угловой ошибки. Демодуляцию ШИМ-сигнала будем проводить с использованием ФНЧ. В первую очередь исследуем влияние ФНЧ (без учета ШИМ) на динамику электропривода (рис. 7,рис. 8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хеме с ШИМ-сигналом на вход релейного элемента (РЭ) одновременно с сигналом обратной связи подается дополнительное пилообразное периодическое воздействие. Для исследования динамических процессов в системе с широтно-импульсным модулятором (ШИМ) воспользуемся предыдущей моделью электропривода, добавив в нее дополнительный элемент ШИМ (рис. 9). Временные диаграммы и фазовый портрет работы электропривода приведены на рис.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33465" cy="136271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ис. 7. Компьютерная модель линеаризованной структурной схемы электропривода с учетом ФН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13093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                                          б)                                            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8. Временные диаграммы работы электропривода по ошибке по угловой скорости (а), угловой ошибке (б) и фазовый портрет (в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8535" cy="1862455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. 9. Компьютерная модель структурной схемы электропривода с линеаризацией ФД с ШИМ и с учетом ФН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5050" cy="13093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                                          б)                                            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0. Временные диаграммы работы электропривода по ошибке по угловой скорости (а), угловой ошибке (б) и фазовый портрет (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тода фазовой плоскости позволяет повысить наглядность результатов исследований и облегчить процесс сравнительного анализа различных способов регулирования. Результаты работы могут быть использованы при проектировании электроприводов для сканирующих систем.</w:t>
      </w:r>
    </w:p>
    <w:p>
      <w:pPr>
        <w:pStyle w:val="Heading1"/>
        <w:spacing w:before="240" w:after="24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ческий 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1. Трахтенберг Р.М. Импульсные астатические системы электропривода с дискретным управлением. – М.: Энергоиздат, 1982. – 168 с.</w:t>
      </w:r>
    </w:p>
    <w:p>
      <w:pPr>
        <w:pStyle w:val="Normal"/>
        <w:jc w:val="both"/>
        <w:rPr/>
      </w:pPr>
      <w:r>
        <w:rPr>
          <w:sz w:val="24"/>
          <w:szCs w:val="24"/>
        </w:rPr>
        <w:t>2. Бубнов А.В. Исследование режима захвата в астатическом дискретном электроприводе // Электромагнитные процессы в электрических машинах и аппаратах / Под ред. В.Н. Зажирко. – Омск, 1986. – С. 37-39.</w:t>
      </w:r>
    </w:p>
    <w:p>
      <w:pPr>
        <w:pStyle w:val="Normal"/>
        <w:jc w:val="both"/>
        <w:rPr/>
      </w:pPr>
      <w:r>
        <w:rPr>
          <w:sz w:val="24"/>
          <w:szCs w:val="24"/>
        </w:rPr>
        <w:t>3.Бубнов А.В. Исследование режима синхронизации в контуре фазовой автоподстройки частоты вращения. – Омск, 1999. – Деп. в ВИНИТИ 23.12.99, № 3805 – В99. – 21 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4"/>
      <w:type w:val="nextPage"/>
      <w:pgSz w:w="11906" w:h="16838"/>
      <w:pgMar w:left="1134" w:right="10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7:00Z</dcterms:created>
  <dc:creator>lex</dc:creator>
  <dc:description/>
  <cp:keywords/>
  <dc:language>en-US</dc:language>
  <cp:lastModifiedBy>BAV</cp:lastModifiedBy>
  <dcterms:modified xsi:type="dcterms:W3CDTF">2015-07-09T11:07:00Z</dcterms:modified>
  <cp:revision>7</cp:revision>
  <dc:subject/>
  <dc:title>Абсолют [&lt; лат</dc:title>
</cp:coreProperties>
</file>