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ко-вероятностная модель прогнозирования характеристик паразитарной системы клещевого энцефалита, заболеваемости населения в зависимости от природных фа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лякова Г.Л., </w:t>
      </w:r>
      <w:r>
        <w:rPr>
          <w:bdr w:val="single" w:sz="4" w:space="0" w:color="000000"/>
        </w:rPr>
        <w:t>Лбов Г.С.</w:t>
      </w:r>
      <w:r>
        <w:rPr/>
        <w:t>, В. Н. Бахвалова, О. В. Морозова, В. В. Панов, В. В. Глупов, Щучинова Л. Д., Маслов П.П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0" w:right="0" w:hanging="0"/>
        <w:rPr/>
      </w:pPr>
      <w:r>
        <w:rPr>
          <w:sz w:val="24"/>
          <w:lang w:val="ru-RU"/>
        </w:rPr>
        <w:t xml:space="preserve">В докладе рассматривается метод прогнозирования, основанный на обнаружении логических закономерностей, отражающих вероятностные причинно-следственные связи изучаемых факторов. Метод был использован при исследовании влияния природных факторов на характеристики паразитарной системы клещевого энцефалита (КЭ) заданного региона (численность мелких млекопитающих, клещей, индексы обилия личинок и нимф на мелких млекопитающих, уровень зараженности клещей вирусом КЭ) на уровень заболеваемости КЭ. </w:t>
      </w:r>
    </w:p>
    <w:p>
      <w:pPr>
        <w:pStyle w:val="Normal"/>
        <w:rPr/>
      </w:pPr>
      <w:r>
        <w:rPr/>
        <w:t xml:space="preserve">Методы обнаружения вероятностных логических закономерностей обладают рядом положительных свойств, например, дают более надежные результаты в условиях малой выборки,  осуществляют отбор более информативных переменных и результаты статистического анализа представляются на языке, близком к естественному языку логических суждений [1]. Эффективность предложенного метода иллюстрируется результатами решения задачи исследования влияния природных факторов на заболеваемость КЭ [2]. </w:t>
      </w:r>
    </w:p>
    <w:p>
      <w:pPr>
        <w:pStyle w:val="Normal"/>
        <w:rPr/>
      </w:pPr>
      <w:r>
        <w:rPr/>
        <w:t>В докладе будет приведена логико-вероятностная модель прогнозирования характеристик паразитарной системы клещевого энцефалита, заболеваемости населения в зависимости от природных факторов для трех регионов Сибирского федер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  <w:t>Список литературы</w:t>
      </w:r>
    </w:p>
    <w:p>
      <w:pPr>
        <w:pStyle w:val="Normal"/>
        <w:tabs>
          <w:tab w:val="clear" w:pos="708"/>
          <w:tab w:val="left" w:pos="-2694" w:leader="none"/>
        </w:tabs>
        <w:rPr/>
      </w:pPr>
      <w:r>
        <w:rPr/>
        <w:t xml:space="preserve">1. Лбов Г. С., Старцева Н. Г. Логические решающие функции и вопросы статистической устойчивости решений. // </w:t>
      </w:r>
      <w:r>
        <w:rPr>
          <w:rFonts w:ascii="Symbol" w:hAnsi="Symbol"/>
          <w:b/>
          <w:sz w:val="20"/>
        </w:rPr>
        <w:t>¾</w:t>
      </w:r>
      <w:r>
        <w:rPr>
          <w:b/>
        </w:rPr>
        <w:t xml:space="preserve"> </w:t>
      </w:r>
      <w:r>
        <w:rPr/>
        <w:t>Новосибирск: Изд-во Ин-та математики, 1999. 211 С.</w:t>
      </w:r>
    </w:p>
    <w:p>
      <w:pPr>
        <w:pStyle w:val="Normal"/>
        <w:tabs>
          <w:tab w:val="clear" w:pos="708"/>
          <w:tab w:val="left" w:pos="-2694" w:leader="none"/>
        </w:tabs>
        <w:rPr/>
      </w:pPr>
      <w:r>
        <w:rPr/>
        <w:t xml:space="preserve">2. Лбов Г. С., Полякова Г. Л., Бахвалова В. Н., Морозова О. В. Исследование влияния природных факторов на заболеваемость клещевым энцефалитом. // </w:t>
      </w:r>
      <w:r>
        <w:rPr>
          <w:rFonts w:ascii="Symbol" w:hAnsi="Symbol"/>
          <w:b/>
          <w:sz w:val="20"/>
        </w:rPr>
        <w:t>¾</w:t>
      </w:r>
      <w:r>
        <w:rPr>
          <w:b/>
        </w:rPr>
        <w:t xml:space="preserve"> </w:t>
      </w:r>
      <w:r>
        <w:rPr/>
        <w:t>Вестник Новосиб. гос. ун-та. Серия: Биология, клин. Медицина, 2010. № 3.С. 31-3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Àííîòàöèÿ"/>
    <w:basedOn w:val="Normal"/>
    <w:qFormat/>
    <w:pPr>
      <w:spacing w:before="0" w:after="240"/>
      <w:ind w:left="567" w:right="567" w:hanging="0"/>
      <w:jc w:val="both"/>
    </w:pPr>
    <w:rPr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7:44:00Z</dcterms:created>
  <dc:creator>user</dc:creator>
  <dc:description/>
  <cp:keywords/>
  <dc:language>en-US</dc:language>
  <cp:lastModifiedBy>user</cp:lastModifiedBy>
  <dcterms:modified xsi:type="dcterms:W3CDTF">2011-07-10T17:44:00Z</dcterms:modified>
  <cp:revision>2</cp:revision>
  <dc:subject/>
  <dc:title>Логико-вероятностная модель прогнозирования характеристик паразитарной системы клещевого энцефалита, заболеваемости населения в зависимости от природных факторов</dc:title>
</cp:coreProperties>
</file>