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нение мультиэвристического подхода для анализа сигналов акустической э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.Л. Мерсон, А.Г. Панин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яттинский Государственный Университет, Тольятти, Росс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s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lt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n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Метод акустической эмиссии является относительно новым и достаточно перспективным методом исследования, позволяющим получать информацию о составе, дефектности, различных свойствах исследуемых объектов, изучать динамику происходящих процессов в реальном времени. Для эффективного применения этого метода необходимо решить ряд проблем, связанных с обработкой полученных данных. Одними из важнейших являются проблема обработки большого количества акустических данных, а так же проблема поиска связей между регистрируемыми акустическими сигналами и протекающими внутри объекта исследования процессами. В данной работе предлагается применение мультиэвристического подхода для задания метрики на множестве акустических сигналов, на основе которой проводится кластерный анализ. Рассматриваются результаты применения указанного подхода совместно с вейвлет-преобразованием, которое используется для первоначальной обработки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писок Машин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Машин"/>
    <w:basedOn w:val="Normal"/>
    <w:qFormat/>
    <w:pPr>
      <w:numPr>
        <w:ilvl w:val="0"/>
        <w:numId w:val="1"/>
      </w:numPr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9:00Z</dcterms:created>
  <dc:creator>admin</dc:creator>
  <dc:description/>
  <cp:keywords/>
  <dc:language>en-US</dc:language>
  <cp:lastModifiedBy>admin</cp:lastModifiedBy>
  <dcterms:modified xsi:type="dcterms:W3CDTF">2011-06-30T17:53:00Z</dcterms:modified>
  <cp:revision>9</cp:revision>
  <dc:subject/>
  <dc:title/>
</cp:coreProperties>
</file>