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отно - временной анализ многоканальных ЭЭГ мозга, ориентированный на поиск признаков заболевания Паркинсона на ранней стадии</w:t>
      </w:r>
    </w:p>
    <w:p>
      <w:pPr>
        <w:pStyle w:val="Normal"/>
        <w:jc w:val="center"/>
        <w:rPr/>
      </w:pPr>
      <w:r>
        <w:rPr/>
        <w:t>Обухов Ю.В., Королев М.С.</w:t>
      </w:r>
    </w:p>
    <w:p>
      <w:pPr>
        <w:pStyle w:val="Normal"/>
        <w:jc w:val="center"/>
        <w:rPr/>
      </w:pPr>
      <w:r>
        <w:rPr/>
        <w:t>Институт радиотехники и электроники им. В.А. Котельникова РА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жной проблемой является диагностика болезни Паркинсона (БП) на ранней стадии. Одним из методов диагностики является электроэнцефалография (ЭЭГ). ЭЭГ пациентов с диагнозом БП было принято анализировать с помощью Фурье преобразования. Понижение частоты доминирующего ритма на поздних стадиях заболевания было исследовано. Но Фурье анализ ЭЭГ не дает динамики электрической активности. Существует предположение о том, что такая динамика может дать значимую информацию для диагностики БП на ранней стадии. </w:t>
      </w:r>
    </w:p>
    <w:p>
      <w:pPr>
        <w:pStyle w:val="Normal"/>
        <w:ind w:firstLine="709"/>
        <w:jc w:val="both"/>
        <w:rPr/>
      </w:pPr>
      <w:r>
        <w:rPr/>
        <w:t xml:space="preserve">Описан новый метод частотно - временного анализа многоканальных ЭЭГ мозга, ориентированный на поиск признаков заболевания Паркинсона на ранней стадии. Суть метода заключается в исследовании частотно-временного распределения экстремумов «вспышек» вейвлет – спектрограмм. </w:t>
      </w:r>
    </w:p>
    <w:p>
      <w:pPr>
        <w:pStyle w:val="Normal"/>
        <w:ind w:firstLine="709"/>
        <w:jc w:val="both"/>
        <w:rPr/>
      </w:pPr>
      <w:r>
        <w:rPr/>
        <w:t>Метод апробирован на данных ЭЭГ обследования группы пациентов на ранней стадии паркинсонизма и контрольной группы. Впервые обнаружено повышение частоты и доминирующего ритма альфа диапазона на ранней стадии паркинсонизма. Метод позволяет обнаружить межполушарную асимметрию и разброс по частоте доминирующего ритма, что соответствует односторонней форме на ранней стадии и представлениям о дезорганизации электрической активности мозга при паркинсонизме.</w:t>
      </w:r>
    </w:p>
    <w:p>
      <w:pPr>
        <w:pStyle w:val="Normal"/>
        <w:ind w:firstLine="709"/>
        <w:jc w:val="both"/>
        <w:rPr/>
      </w:pPr>
      <w:r>
        <w:rPr/>
        <w:t>Работа поддержана Программой Президиума РАН «Фундаментальные науки - медицин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Authors">
    <w:name w:val="Authors"/>
    <w:basedOn w:val="Normal"/>
    <w:qFormat/>
    <w:pPr>
      <w:jc w:val="center"/>
    </w:pPr>
    <w:rPr>
      <w:b/>
      <w:bCs/>
      <w:lang w:val="en-US"/>
    </w:rPr>
  </w:style>
  <w:style w:type="paragraph" w:styleId="Text">
    <w:name w:val="Text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5:00Z</dcterms:created>
  <dc:creator>Юрий Владимирович</dc:creator>
  <dc:description/>
  <cp:keywords/>
  <dc:language>en-US</dc:language>
  <cp:lastModifiedBy>Юрий Владимирович</cp:lastModifiedBy>
  <dcterms:modified xsi:type="dcterms:W3CDTF">2011-06-30T12:56:00Z</dcterms:modified>
  <cp:revision>2</cp:revision>
  <dc:subject/>
  <dc:title>ПРИЗНАКИ ЗАБОЛЕВАНИЯ ПАРКИНСОНА В ВЕЙВЛЕТ-СПЕКТРОГРАММАХ ЭЛЕКТРОЭНЦЕФАЛОГРАММ </dc:title>
</cp:coreProperties>
</file>