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АТЕМАТИЧЕСКИЕ МОДЕЛИ  ДЛЯ ОЦЕНОК ЭКОЛОГИЧЕСКИХ РИСКОВ</w:t>
      </w:r>
    </w:p>
    <w:p>
      <w:pPr>
        <w:pStyle w:val="Heading1"/>
        <w:jc w:val="center"/>
        <w:rPr/>
      </w:pPr>
      <w:r>
        <w:rPr/>
        <w:t>В УСЛОВИЯХ ИЗМЕНЯЮЩЕГОСЯ КЛИМАТА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Normal"/>
        <w:jc w:val="center"/>
        <w:rPr/>
      </w:pPr>
      <w:r>
        <w:rPr/>
        <w:t>В.В. Пененко</w:t>
      </w:r>
    </w:p>
    <w:p>
      <w:pPr>
        <w:pStyle w:val="Normal"/>
        <w:jc w:val="center"/>
        <w:rPr/>
      </w:pPr>
      <w:r>
        <w:rPr/>
        <w:t>Институт вычислительной математики и  математической геофизики СО РАН</w:t>
      </w:r>
    </w:p>
    <w:p>
      <w:pPr>
        <w:pStyle w:val="Normal"/>
        <w:jc w:val="center"/>
        <w:rPr/>
      </w:pPr>
      <w:r>
        <w:rPr>
          <w:sz w:val="24"/>
        </w:rPr>
        <w:t>e-mail:</w:t>
      </w:r>
      <w:r>
        <w:rPr>
          <w:sz w:val="24"/>
          <w:lang w:val="en-US"/>
        </w:rPr>
        <w:t>penenko@sscc.ru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Взаимосвязанные  процессы экологии и климата  в настоящее время являются предметом интенсивных исследований. Это обусловлено тем, что с повышением технической сложности и удельной мощности  производственных  объектов  увеличивается опасность крупномасштабных техногенных катастроф, которые, в свою очередь, могут приводить к серьезным экологическим последствиям. Современные модели климатической системы, модели переноса и трансформации загрязняющих примесей в газовом и аэрозольном состоянии  довольно сложны, поскольку в них учитываются как естественные, так и антропогенные факторы, влияющие на изучаемые процессы.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В докладе представлена концепция природоохранного прогнозирования и проектирования. Её основная идея состоит в том, чтобы с  единых позиций рассматривать   множество процессов различных пространственно-временных масштабов и разнородную фактическую информацию о наблюдаемом поведении климато-экологической системы. С позиций  математики это обеспечивается применением вариационных принципов для формирования общей структуры комплекса математических моделей и алгоритмов их практической реализации на ЭВМ.  Для решения  природоохранных задач  и оценок экологических рисков  разработаны методы прямого и обратного моделирования  и методы теории чувствительности моделей и целевых функционалов к вариациям  входных данных и параметров источников воздействий. Приводятся примеры решения конкретных задач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both"/>
        <w:rPr>
          <w:sz w:val="24"/>
          <w:lang w:val="en-US"/>
        </w:rPr>
      </w:pPr>
      <w:r>
        <w:rPr>
          <w:rStyle w:val="EndnoteCharacters"/>
        </w:rPr>
        <w:t>*</w:t>
      </w:r>
      <w:r>
        <w:rPr/>
        <w:t xml:space="preserve"> </w:t>
      </w:r>
      <w:r>
        <w:rPr>
          <w:sz w:val="24"/>
        </w:rPr>
        <w:t xml:space="preserve">Работа поддержана Программами фундаментальных исследований №4 Президиума РАН и №3 Отделения математических наук  РАН, </w:t>
      </w:r>
      <w:r>
        <w:rPr>
          <w:sz w:val="24"/>
          <w:lang w:val="en-US"/>
        </w:rPr>
        <w:t xml:space="preserve">  а также </w:t>
      </w:r>
      <w:r>
        <w:rPr>
          <w:sz w:val="24"/>
        </w:rPr>
        <w:t xml:space="preserve">проектом РФФИ </w:t>
      </w:r>
      <w:r>
        <w:rPr>
          <w:sz w:val="24"/>
          <w:lang w:val="en-US"/>
        </w:rPr>
        <w:t>11</w:t>
      </w:r>
      <w:r>
        <w:rPr>
          <w:sz w:val="24"/>
        </w:rPr>
        <w:t>-0</w:t>
      </w:r>
      <w:r>
        <w:rPr>
          <w:sz w:val="24"/>
          <w:lang w:val="en-US"/>
        </w:rPr>
        <w:t>1</w:t>
      </w:r>
      <w:r>
        <w:rPr>
          <w:sz w:val="24"/>
        </w:rPr>
        <w:t>-00673.</w:t>
      </w:r>
    </w:p>
    <w:p>
      <w:pPr>
        <w:pStyle w:val="Endnote"/>
        <w:rPr>
          <w:sz w:val="24"/>
          <w:lang w:val="en-US"/>
        </w:rPr>
      </w:pPr>
      <w:r>
        <w:rPr>
          <w:sz w:val="24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1:00Z</dcterms:created>
  <dc:creator>ea</dc:creator>
  <dc:description/>
  <dc:language>en-US</dc:language>
  <cp:lastModifiedBy>ea</cp:lastModifiedBy>
  <dcterms:modified xsi:type="dcterms:W3CDTF">2011-06-30T11:33:00Z</dcterms:modified>
  <cp:revision>2</cp:revision>
  <dc:subject/>
  <dc:title>МАТЕМАТИЧЕСКИЕ МОДЕЛИ  ДЛЯ ОЦЕНОК ЭКОЛОГИЧЕСКИХ РИСКОВ</dc:title>
</cp:coreProperties>
</file>