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сколько подходов к оптимизации алгоритма вейвлет-преобразования, реализованного на графическом процессоре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А.Г. Панин, М.Н. Точёная</w:t>
      </w:r>
    </w:p>
    <w:p>
      <w:pPr>
        <w:pStyle w:val="Normal"/>
        <w:ind w:firstLine="72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Тольяттинский Государственный Университет, Тольятти, Россия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ag.panin@gmail.com, m.tochenaya@gmail.com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данной работе описаны особенности реализации алгоритмов вейвлет-преобразований для платформы </w:t>
      </w:r>
      <w:r>
        <w:rPr>
          <w:sz w:val="28"/>
          <w:lang w:val="en-US"/>
        </w:rPr>
        <w:t>NVIDIA</w:t>
      </w:r>
      <w:r>
        <w:rPr>
          <w:sz w:val="28"/>
        </w:rPr>
        <w:t xml:space="preserve"> </w:t>
      </w:r>
      <w:r>
        <w:rPr>
          <w:sz w:val="28"/>
          <w:lang w:val="en-US"/>
        </w:rPr>
        <w:t>CUDA</w:t>
      </w:r>
      <w:r>
        <w:rPr>
          <w:sz w:val="28"/>
        </w:rPr>
        <w:t xml:space="preserve">. Архитектура </w:t>
      </w:r>
      <w:r>
        <w:rPr>
          <w:sz w:val="28"/>
          <w:lang w:val="en-US"/>
        </w:rPr>
        <w:t>CUDA</w:t>
      </w:r>
      <w:r>
        <w:rPr>
          <w:sz w:val="28"/>
        </w:rPr>
        <w:t xml:space="preserve"> обладает сложной структурой памяти, и для того, чтобы максимально использовать вычислительную мощность графического процессора, необходимо уделить пристальное внимание оптимизации работы с памятью. В статье описаны несколько различных способов работы с памятью, приводится сравнение скорости работы. Так же из-за того, что для полноценной загрузки GPU нужны тысячи нитей, важным вопросом является разделение данных на подзадачи. В статье приводится зависимость скорости работы алгоритма от различных параметров при разделении данных. Ещё одной особенностью реализации, рассмотренной в статье, является оптимизация арифметических выражений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писок Машин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Машин"/>
    <w:basedOn w:val="Normal"/>
    <w:qFormat/>
    <w:pPr>
      <w:numPr>
        <w:ilvl w:val="0"/>
        <w:numId w:val="1"/>
      </w:numPr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4:39:00Z</dcterms:created>
  <dc:creator>admin</dc:creator>
  <dc:description/>
  <dc:language>en-US</dc:language>
  <cp:lastModifiedBy>admin</cp:lastModifiedBy>
  <dcterms:modified xsi:type="dcterms:W3CDTF">2011-06-30T05:59:00Z</dcterms:modified>
  <cp:revision>6</cp:revision>
  <dc:subject/>
  <dc:title/>
</cp:coreProperties>
</file>