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 разметки состояний и базисные слова для конечных авто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©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нюков Н.И., к.т.н., доцент, Тольяттинский государственный университет, кафедра «Прикладной математики и информа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nik9kr@gmail.com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ников Б.Ф., д. ф-м. н, профессор Тольяттинский государственный университет, кафедра «Прикладной математики и информатики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B.Melnikov@tltsu.ru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конечные автоматы, сложность, представление конечных автоматов, произведение регулярных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ннотация: </w:t>
      </w:r>
      <w:r>
        <w:rPr>
          <w:sz w:val="28"/>
          <w:szCs w:val="28"/>
        </w:rPr>
        <w:t>Представление конечных автоматов в виде базис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ов с использованием функции разметки и базисного автомата [2] позволяет в ряде случаев оценивать сложность языка, представить его произведения как количество состояний базисного автомата при процедуре детерми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ечные автоматы, как детерминированные так и недетерминированные, нашли широкое применение в информатике, компьютерных науках. Представление конечных автоматов в виде перезаписывающей системы на основе базисных слов позволяет исследовать алгебраические свойства множества, как последовательности вызовов операторов в программных сист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сновная част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ведем необходимые определения и обозна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– конечный алфавит,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 - свободный моноид над алфавито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 xml:space="preserve">. Язык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 - является подмножеством классов эквивалентности гомоморфизм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з свободного моноид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 в синтаксический моноид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рожденный синтаксической конгруэнцией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множеств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тно, по заданной конгруэнции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 мы можем построить [3] автома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/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,δ</m:t>
            </m:r>
          </m:e>
          <m:sub/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q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ледующим образом, слову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 сопоставим класс эквивалентност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/>
        </m:sSub>
      </m:oMath>
      <w:r>
        <w:rPr>
          <w:sz w:val="28"/>
          <w:szCs w:val="28"/>
        </w:rPr>
        <w:t xml:space="preserve">, множеством состоя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/>
        </m:sSub>
      </m:oMath>
      <w:r>
        <w:rPr>
          <w:sz w:val="28"/>
          <w:szCs w:val="28"/>
        </w:rPr>
        <w:t xml:space="preserve">будет множество всех классов эквивалентности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, пустому слову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будет соответствовать начальное состояни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</w:rPr>
        <w:t xml:space="preserve"> и для любого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определим функцию перехо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/>
        </m:sSub>
      </m:oMath>
      <w:r>
        <w:rPr>
          <w:sz w:val="28"/>
          <w:szCs w:val="28"/>
        </w:rPr>
        <w:t xml:space="preserve">. Если число классов эквивалентности конгруэнции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 конечно, тогда автомат, порожденный этой конгруэнцией, будет иметь конечное число состояний. Построенный конечный автома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/>
        </m:sSub>
      </m:oMath>
      <w:r>
        <w:rPr>
          <w:sz w:val="28"/>
          <w:szCs w:val="28"/>
        </w:rPr>
        <w:t xml:space="preserve">, будет всюду определенным детерминированным автоматом, но без множества заключительных состояния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</m:oMath>
      <w:r>
        <w:rPr>
          <w:sz w:val="28"/>
          <w:szCs w:val="28"/>
        </w:rPr>
        <w:t xml:space="preserve">. Регулярный язык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</m:oMath>
      <w:r>
        <w:rPr>
          <w:sz w:val="28"/>
          <w:szCs w:val="28"/>
        </w:rPr>
        <w:t xml:space="preserve">, допускаемый автома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/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,δ</m:t>
            </m:r>
          </m:e>
          <m:sub/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q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пределяется выбором множества допустимых состояний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rFonts w:cs="Tahoma"/>
          <w:i/>
          <w:i/>
          <w:sz w:val="28"/>
          <w:szCs w:val="28"/>
        </w:rPr>
      </w:pPr>
      <w:r>
        <w:rPr>
          <w:sz w:val="28"/>
          <w:szCs w:val="28"/>
        </w:rPr>
        <w:t xml:space="preserve">Недетерминированный конечный автомат (НД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- конечное множество состояний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– входной алфавит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– функция переходов состояний, под действием символов входного алфавит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– множество начальных состояний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– множество заключительных состояний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8"/>
          <w:szCs w:val="28"/>
        </w:rPr>
        <w:t xml:space="preserve"> - множество всех подмножеств состояний автом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нечный автом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– является детерминированным (ДКА), если он имеет одно начальное состояние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для любых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в противном случае, он является недетерминированным (НКА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Н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используя алгоритмы детерминизации и минимизации, можно построить минимальный детерминированный автомат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, который будем называть каноническим [2]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сть канонический автомат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,X,δ,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для регулярного язык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меет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остояний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определяет правую конгруэнцию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на свободном моноиде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. Расширим определение функции переходов стандартным образом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берем в каждом классе эквивалентности по представителю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введем представляющую функцию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, которая сопоставляет каждому состоянию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, такое сло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., т.е. сло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- приводит из начального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в со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. Понятно, что если ввести упорядочение слов в алфавит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 для значений представительной функции можно выбрать слова, наименьшие в этом порядке. Будем называть такие слова </w:t>
      </w:r>
      <w:r>
        <w:rPr>
          <w:b/>
          <w:sz w:val="28"/>
          <w:szCs w:val="28"/>
        </w:rPr>
        <w:t>базисными</w:t>
      </w:r>
      <w:r>
        <w:rPr>
          <w:sz w:val="28"/>
          <w:szCs w:val="28"/>
        </w:rPr>
        <w:t>, множество базисных слов обознач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мер 1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им язык над алфавито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заданный регулярным выражением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. Ниже приведена таблица и граф переходов конечного автомат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допускающего этот язы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1  2  3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a |  2  2  2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 |  1  3  1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Начальное состояние:      [ 1 ]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ключительное состояние: [ 3 ]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б. 1. Таблица переходов автомата, допускающего язы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462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ис 1. Граф переходов автомата, построенного по таблице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тавительные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гут быть заданы следующим образом:</w:t>
      </w:r>
    </w:p>
    <w:tbl>
      <w:tblPr>
        <w:tblW w:w="6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8"/>
        <w:gridCol w:w="27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остояние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oMath>
            </m:oMathPara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b</m:t>
                </m:r>
              </m:oMath>
            </m:oMathPara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чевидно, что представительная функция канонического автомата всегда будет инъективной и ее значения – это представители классов эквивалентност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/>
        </m:sSub>
      </m:oMath>
      <w:r>
        <w:rPr>
          <w:sz w:val="28"/>
          <w:szCs w:val="28"/>
        </w:rPr>
        <w:t xml:space="preserve"> по конгруэн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тогда и только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ьзуя представительную функцию для канонического автома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,X,δ,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легко вычислить функцию разметки [2] для любого автомат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X, {</m:t>
            </m:r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допускающего язык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  <w:tab/>
        <w:tab/>
        <w:t>(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недетерминированного автомата представительная функция может быть не инъективной, Детерминизация обеспечивает инъективность представительной функ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каноническим автоматом, можно связать переписывающую систему [4]. Напомним определение, переписывающая система – это па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- алфавит, 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 множество па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они могут записываться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), который называются перезаписывающими правилами/продукциями. Для с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, будем пис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⇒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для некоторой проду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роим для конечного канонического автома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,X,δ,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фиксированной представительной функцией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 переписывающую систе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пределить автомат с помощью перезаписывающей системы можно, указав правила перехода из состояния в состояние по буквам входного алфавита. Правил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базисное слово. Автоматная конгруэнция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определяет в правилах перезаписывающей системы правила вида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авила для базисных слов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р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автомат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из примера 1, продукции перезаписывающей системы для представляющих функций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38"/>
        <w:gridCol w:w="2292"/>
        <w:gridCol w:w="1896"/>
        <w:gridCol w:w="211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остояние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oMath>
            </m:oMathPara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oMath>
            </m:oMathPara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b</m:t>
                </m:r>
              </m:oMath>
            </m:oMathPara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b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b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укции для представляющей функции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ополняются правилам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b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a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a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b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ab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ba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a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bb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любого сло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едставление автомата в виде базисных слов, представляющей функции и функции разметки позволяет для исследования сложности регулярных языков использовать методов ассоциативных исчислений, перезаписывающ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рпкрофт Дж., Р.Мотвани, Дж. Ульман «Введение в теорию автоматов. Языков и исчислений», Из-во «Вильямс», 2008 – 5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льников Б.Ф. Недетерминированные конечные автоматы.Тольятти. ТГУ, 2009 – 161 с.</w:t>
      </w:r>
    </w:p>
    <w:p>
      <w:pPr>
        <w:pStyle w:val="Normal"/>
        <w:rPr/>
      </w:pPr>
      <w:r>
        <w:rPr>
          <w:sz w:val="28"/>
          <w:szCs w:val="28"/>
        </w:rPr>
        <w:t>3.Лаллеман Ж. Полугруппы и комбинаторные приложения. – М. Мир, 1985- 4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аун Г., Розенберг Г., Саломаа А. ДНК-компьютер. Новая парадигма вычислений. – М.: Мир, 2004 – 52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Брауэр В. Введение в теорию конечных автоматов. М.: Радио и связь, 1987.-39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9kr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53:00Z</dcterms:created>
  <dc:creator>nik</dc:creator>
  <dc:description/>
  <dc:language>en-US</dc:language>
  <cp:lastModifiedBy>nik</cp:lastModifiedBy>
  <cp:lastPrinted>2011-06-23T17:55:00Z</cp:lastPrinted>
  <dcterms:modified xsi:type="dcterms:W3CDTF">2011-06-29T17:51:00Z</dcterms:modified>
  <cp:revision>3</cp:revision>
  <dc:subject/>
  <dc:title>Обратимость и детерменированность конечных автоматов</dc:title>
</cp:coreProperties>
</file>