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ение гарантированных оценок в моделях загрязнения потоков с неточно заданными данны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алев А.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ВМ СО РАН, г.Красноярс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galyov@icm.krasn.ru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ремен классических исследований Стритера и Фелпса (Streeter  - Phelps) [1], [2] моделированию и анализу содержания растворенного кислорода (РК) было посвящено значительное внимание в моделях качества воды. Это естественно по двум причинам: с одной  стороны, РК является естественным показателем жизнедеятельности водной среды, с другой стороны, поскольку многие параметры загрязнения и качества воды взаимодействуют с РК, его изменения во времени  трудно охарактеризовать. Один из более известных критериев загрязнения отходами (БПК), является основной причиной уменьшения содержания РК  в воде и, следовательно, ухудшения качества воды.  В классической модели Стритера – Фелпса рассматривается система, состоящая из воды и растворенного в ней кислорода и органического вещества. Математически она описывается системой двух обыкновенных дифференциальных уравнений (ОДУ) с соответствующими начальными условиями. Фундаментальной особенностью этой системы является отсутствие обратной связи между концентрацией растворенного кислорода и скоростью окисления органического вещества. Это может приводить к физически некорректным решениям, в которых концентрация растворенного кислорода становится отрицательной величиной. Эта физическая некорректность остается потенциально опасной и для более сложных систем дифференциальных уравнений, полученных в результате усложнения классической модели. Одним из способов улучшения адекватности модели кислородного баланса водотока является включение [4] в классическую систему уравнений Стритера-Фелпса дополнительного уравнения, описывающего зависимость параметра  от концентрации C растворенного кислорода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ившихся течений влияние диффузии на загрязнение становится пренебрежимо малой, которой можно пренебречь. Коэффициенты этой системы могут изменяться вдоль потока, но остаются заключенными в заданные области. Описание их с помощью фиксированных значений, выбранных в пределах этих границ, становится недостаточно в силу нескольких причин – особенностей экспериментального определения коэффициентов в потоках. Одновременно выбор случайных коэффициентов для этих систем характеризуется несколькими недостатками, которые исправляют модели с коэффициентами – многозначными величинами. Так, например, уровень значимости оценок, полученных в стохастической модели не превосходит 66 процентов [3], что может приводить к тому, что все траектории этой системы покинут указанные области за исследуемое время. В докладе описывается применение гарантированных методов для оценки решений дифференциальных уравнений моделей, модифицирующих модель Стритера-Фелпса. Приводятся результаты вычислений и графики. Оценки, посчитанные в гарантированных методах, являются достоверными для данных областей в рамках выбранной модел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fr-FR"/>
        </w:rPr>
        <w:t>Streeter H., Phelps E. A study of the pollution and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tural purification of the Ohio River // U.S. Publ. Health Serv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ll. 1925. № 146. p.1-75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Padgett W., Schultz G., Tsokos C. A random differential equation approach to the probability distribution of BOD and DO in streams. // SIAM J. Appl. Math., 1977.- v.32. - p. 467 - 483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Padgett W. A stream pollution model with random deoxygenation and reaeration coefficients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/ Mathematical Biosciences, 1978.- v.42. </w:t>
      </w:r>
      <w:r>
        <w:rPr>
          <w:rFonts w:cs="Times New Roman" w:ascii="Times New Roman" w:hAnsi="Times New Roman"/>
          <w:sz w:val="24"/>
          <w:szCs w:val="24"/>
          <w:lang w:val="fr-FR"/>
        </w:rPr>
        <w:t>- p. 137 - 148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[4] Пряжинская В.Г., Ярошевский Д.М., Левит-Гуревич Л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Компьютерное моделирование в управлении водными ресурсами. 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Физматлит, 2002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86BA04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23:00Z</dcterms:created>
  <dc:creator>ran</dc:creator>
  <dc:description/>
  <cp:keywords/>
  <dc:language>en-US</dc:language>
  <cp:lastModifiedBy>rogalyov</cp:lastModifiedBy>
  <dcterms:modified xsi:type="dcterms:W3CDTF">2011-06-27T04:28:00Z</dcterms:modified>
  <cp:revision>21</cp:revision>
  <dc:subject/>
  <dc:title>Нахождение гарантированных оценок в моделях загрязнения потоков и</dc:title>
</cp:coreProperties>
</file>