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sz w:val="28"/>
        </w:rPr>
      </w:pPr>
      <w:r>
        <w:rPr>
          <w:sz w:val="28"/>
        </w:rPr>
        <w:t xml:space="preserve">Опыт использования фактографической базы данных </w:t>
        <w:br/>
        <w:t xml:space="preserve">«Календарь знаменательных дат» в АБИС ИРБИС </w:t>
      </w:r>
    </w:p>
    <w:p>
      <w:pPr>
        <w:pStyle w:val="Autor"/>
        <w:spacing w:before="0" w:after="0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Autor"/>
        <w:spacing w:before="0" w:after="0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рауш А. С., Павлюченко Г.В. </w:t>
      </w:r>
    </w:p>
    <w:p>
      <w:pPr>
        <w:pStyle w:val="Dolzhnost"/>
        <w:spacing w:before="0" w:after="0"/>
        <w:ind w:firstLine="720"/>
        <w:jc w:val="center"/>
        <w:rPr/>
      </w:pPr>
      <w:r>
        <w:rPr/>
        <w:t xml:space="preserve">Муниципальная информационная библиотечная система, Томск,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experience of using of community dates calendar in IRB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xander S. Karaush, Galina V. Pavlyuchen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icipal Information Library System, Tomsk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и предоставление электронных информационных ресурсов является одним из актуальных направлений библиотечной деятельности. Фактографическая информация о знаменательных датах востребована пользователями и необходима библиотекарям для выполнения информационной, справочной, методической работы. Фактографические справки служат основой для организации выставок, подготовки мероприятий, а также для оказания информационной помощи пользовател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ь знаменательных дат представляет собой выборочный перечень дней года, связанный с памятными событиями и сведениями об этих событ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Формат такого календаря на уровне структуры данных и связей между ними, как правило, никогда не нормировался до уровня отраслевых или государственных стандартов. Решение проблемы повсеместного проведения одних и тех же работ с разным качеством получаемых календарей знаменательных дат позволит существенно сократить затрачиваемые ресур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вопро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длительного времени (с 2003 года) в Муниципальной информационной библиотечной системе г. Томска (МИБС) в «ручном» режиме создавались календари знаменательных дат разной тематики: краеведческие сборники памятных дат, календари знаменательных дат всемирной литературы, календари о юбилейных датах известных деятелей, о наиболее значимых датах, о праздниках, а также информация о книгах – юбилярах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2]</w:t>
      </w:r>
      <w:r>
        <w:rPr>
          <w:rFonts w:eastAsia="Times New Roman" w:cs="Times New Roman" w:ascii="Times New Roman" w:hAnsi="Times New Roman"/>
          <w:sz w:val="24"/>
          <w:szCs w:val="24"/>
        </w:rPr>
        <w:t>. Эти издания готовились сотрудниками 3-х библиотек МИБС в текстовом формате. На подготовку календарей ежегодно тратилось достаточно много времени. Технология создания таких календарей не была документально оформлена, сотрудники в библиотеках менялись, правила создания календаря передавались «из уст в уста» в разных интерпретациях. Приходилось ежегодно уточнять даты событий, т.к. информацию сотрудники брали из разных источников, не всегда авторитетных и проверенных. Кроме того, часть информации дублировалась в календарях, созданных таким путём. Самым большим минусом «ручной» технологии создания календарей являлась их минимальная навигация. Чтобы выбрать все знаменательные события, произошедшие в определённую дату или месяц, библиотекарям необходимо было просмотреть все 3 тематических календа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4 году в МИБС принято решение перейти к боле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циональной технологии работы с информационными ресурс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дению средствами АБИС «ИРБИС64» фактографической базы данных КЗД – «Календарь знаменательных дат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дание и начальный этап работы с БД КЗ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цели создания БД КЗД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высить эффективность и качество справочно-информационного обслуживания пользователей,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беспечить условия для успешного планирования деятельности сотруд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сть возможность комплексного использования информационных ресурсов и технологий библиотеки, методов и приемов информационно-поисковой деятельност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ить темы для представления информации в БД КЗД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йти и обработать первичную информацию, переработать и адаптировать информацию под конечные потребности пользователе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низить трудозатраты посредством однократного ввода информации и её дальнейшего многоразового ис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ИБС БД </w:t>
      </w:r>
      <w:r>
        <w:rPr>
          <w:rFonts w:cs="Times New Roman" w:ascii="Times New Roman" w:hAnsi="Times New Roman"/>
          <w:sz w:val="24"/>
          <w:szCs w:val="24"/>
        </w:rPr>
        <w:t>К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дётся в корпоративном режиме силами сотрудник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дела каталогизации (этот же отдел является куратором данного направления) и нескольких библиотек, имеющих профиль комплектования (краеведение, экология, литературоведени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боре материала для ввода в БД учитываются 3 аспекта: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графический (информация только о конкретных регионах),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й (перечень тем),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онологический (очередность внесения информации о дат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географическому аспекту приняты следующие решения: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значно вводится информация краеведческого характера (всё, что касается города Томска);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нформации не-краеведческого характера производится в зависимости от её содерж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тельному аспекту информация вводится выборочно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звестных российских и зарубежных писателях и поэтах;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наиболее значимых событиях на уровне страны и мира (военных памятных датах, праздниках и т.п.);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атах в рамках объявленной Президентом РФ темы следую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ронологический аспект ввода выражается в определении очерёдности ввода информации: в текущем году вводится информация о событиях, лицах, объектах, чьи юбилеи будут отмечаться в следующе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ами для ввода краеведческой информации являются ранее созданные в МИБС календари, краеведческие издания из фондов МИБС, авторитетные базы данных и  ресурсы сет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бъектов создания записей выступают: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ерсоналии (лица),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едметы (книги, картины, фильмы и т. п.),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азличные события (праздники, культурные и исторические вехи);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мероприятия (выставки, конференции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из объектов (персона, предмет, событие или мероприятие) описывается собственным набором полей из соответствующего рабочего листа. Все вводимые даты сопровождаются краткими сведениями исторического и официального характера, которые найдены в печатных изданиях и других источниках. К записям могут добавляться ссылки на файлы (поле 951 «Внешний объект»). </w:t>
      </w:r>
      <w:r>
        <w:rPr>
          <w:rFonts w:cs="Times New Roman" w:ascii="Times New Roman" w:hAnsi="Times New Roman"/>
          <w:sz w:val="24"/>
          <w:szCs w:val="24"/>
        </w:rPr>
        <w:t xml:space="preserve">В каждой записи имеются ссылки на источники информации как печатные, так и электронные (поле 320 «Библиография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записи могут содержать ссылки на связанные документы, как в текущей БД КЗД, так в БД «Электронный каталог» (связь через поле 488 «Связанные документы»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опыта более чем 10-летней подготовки календарей знаменательных дат в традиционном формате определены основные требования к ведению автоматизированного календар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фицировать правила ввода информации в БД КЗД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ть интерфейс БД КЗД АБИС «ИРБИС64» к условиям МИБ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редставление данных БД КЗД в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свободный доступ пользователей к БД КЗ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рректного формирования точек доступа по событиям, ключевым словам, персоналиям разработаны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документы (алгоритмы отбора информации, инструкции по вводу различных объектов и др.), где определён единый подход к отбору и вводу информации в БД КЗ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адаптации базы данных под требования МИБС произведены изменения данных меню и сп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te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cs="Times New Roman" w:ascii="Times New Roman" w:hAnsi="Times New Roman"/>
          <w:sz w:val="24"/>
          <w:szCs w:val="24"/>
        </w:rPr>
        <w:t>, 109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cs="Times New Roman" w:ascii="Times New Roman" w:hAnsi="Times New Roman"/>
          <w:sz w:val="24"/>
          <w:szCs w:val="24"/>
        </w:rPr>
        <w:t>, 702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cs="Times New Roman" w:ascii="Times New Roman" w:hAnsi="Times New Roman"/>
          <w:sz w:val="24"/>
          <w:szCs w:val="24"/>
        </w:rPr>
        <w:t>, 488.</w:t>
      </w:r>
      <w:r>
        <w:rPr>
          <w:rFonts w:cs="Times New Roman" w:ascii="Times New Roman" w:hAnsi="Times New Roman"/>
          <w:sz w:val="24"/>
          <w:szCs w:val="24"/>
          <w:lang w:val="en-US"/>
        </w:rPr>
        <w:t>m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ставления БД КЗД на сайте МИБС проведена доработка алгоритмов модуля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ИРБИС64» и создан набор алгоритмов и подпрограмм. В связи с этим проведена работа по созданию и настройке веб-интерфейса БД КЗД. Изменено шрифтовое и цветовое решение в соответствии с корпоративным оформлением сайта МИБ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580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интерфейс БД «Календарь знаменательных дат» МИБС Том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ыстрого перехода к БД </w:t>
      </w:r>
      <w:r>
        <w:rPr>
          <w:rFonts w:eastAsia="Times New Roman" w:cs="Times New Roman" w:ascii="Times New Roman" w:hAnsi="Times New Roman"/>
          <w:sz w:val="24"/>
          <w:szCs w:val="24"/>
        </w:rPr>
        <w:t>«Календарь знаменательных дат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локе на сайте МИБС размещен интерактивный логотип (Рис. 2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33745" cy="398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2. Логотип </w:t>
      </w:r>
      <w:r>
        <w:rPr>
          <w:rFonts w:cs="Times New Roman" w:ascii="Times New Roman" w:hAnsi="Times New Roman"/>
          <w:sz w:val="24"/>
          <w:szCs w:val="24"/>
        </w:rPr>
        <w:t xml:space="preserve">«Календаря знаменательных дат» на сайте МИБС Томска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быстрого перехода к </w:t>
      </w:r>
      <w:r>
        <w:rPr>
          <w:rFonts w:cs="Times New Roman" w:ascii="Times New Roman" w:hAnsi="Times New Roman"/>
          <w:sz w:val="24"/>
          <w:szCs w:val="24"/>
        </w:rPr>
        <w:t>БД</w:t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айте МИБС доступ пользователей к БД КЗД осуществляется круглосуточно без всяких огранич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исковые возможности БД КЗ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ю доступны 3 вида поиска в БД КЗД</w:t>
      </w:r>
      <w:r>
        <w:rPr>
          <w:rFonts w:cs="Times New Roman" w:ascii="Times New Roman" w:hAnsi="Times New Roman"/>
          <w:sz w:val="24"/>
          <w:szCs w:val="24"/>
        </w:rPr>
        <w:t xml:space="preserve">: стандартный, расширенный и по словар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олчанию открывается стандартный поиск, где представлены такие точки доступа, как ключевые слова, лицо события (персона), название события, дата события (месяц, день). На странице стандартного поиска автоматически отображается виджет, содержащий информацию о событиях текущего дня. Есть возможность просмотреть список всех событий месяца. Также показан виджет для отображения списка юбилейных событий месяца, текущего года и следующих 4-х лет (Рис. 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количестве найденных результатов в режиме стандартного поиска предусмотрена возможность уточнять поиск по дополнительному термину 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8890" cy="392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Уточнение стандартного поиска в БД «Календаря знаменательных дат» на сайте МИБС Том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ширенном поиске точки доступа представлены следующими элементами: ключевые слова, имя лица, тематика объекта (события), тип объекта, диапазон дат событий. Возможно использование логических опера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точек доступа поиска по словарю выступают ключевые слова, дата, название события, лица в событии </w:t>
      </w:r>
      <w:r>
        <w:rPr>
          <w:rFonts w:eastAsia="Times New Roman" w:cs="Times New Roman" w:ascii="Times New Roman" w:hAnsi="Times New Roman"/>
          <w:sz w:val="24"/>
          <w:szCs w:val="24"/>
        </w:rPr>
        <w:t>(Рис.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поисковых режимах приведено краткое описание БД КЗД: содержание, хронологический охват, язык описаний и количество записей в ней на момент обращения. Для удобства пользователей все режимы поиска сопровождаются краткой справкой «Правила составления запроса при поиске» (Рис. 4)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335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4. П</w:t>
      </w:r>
      <w:r>
        <w:rPr>
          <w:rFonts w:cs="Times New Roman" w:ascii="Times New Roman" w:hAnsi="Times New Roman"/>
          <w:sz w:val="24"/>
          <w:szCs w:val="24"/>
        </w:rPr>
        <w:t xml:space="preserve">оиск по словарю в БД «Календарь знаменательных дат» </w:t>
        <w:br/>
        <w:t>на сайте МИБС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ам МИБС, помимо БД на сайте, доступна БД КЗД в АРМ «Каталогизатор» ИРБИС64. Преимущество КЗД для работы специалиста библиотеки по сравнению с традиционными календарями, ранее создаваемыми в текстовом редакторе, заключается в гибком и удобном механизме поиска. База позволяет провести отбор событ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разным точкам доступа: конкретному временному периоду, данным об объектах, служебным 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нному периоду поиск может производиться по следующим форматам даты: событие месяц-день, событие год-месяц-день, до юбилея осталось … лет, событие в будущем году, юбилеи/праздники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иска объекта события используются такие поисковые элементы, как ключевые слова, название события/ объекта, лица (объекты описания), персона (о нем), коллектив, тип объекта, выставка/конференция, тематика, доклады конфер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, по которым возможна сортировка записей в служебных целях, относятся: шифр документа, дата ввода,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жение БД КЗД в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БД КЗД для пользователей в интернете – важный и необходимый этап. БД КЗД представлена на сайте МИБС и в группах МИБС в социальных сетях. Переход по ссылке из интернета может осуществляться как на весь массив данных, так и на конкретную запись в БД КЗД. При публикации в информационном посте ссылки на конкретную персону или событие из БД КЗД заинтересованный пользователь мгновенно попадёт на эту конкретную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ИБС каждую запись в БД КЗД сопровождают кнопки социальных сетей, с помощью которых пользователи могут делиться с друзьями понравившейся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фактографическая база данных «Календарь знаменательных дат» МИБС содержит около 900 записей: из них порядка 650 записей на персоны, более 220 записей на события и предметы, примерно 30 записей на мероприятия. Информация в БД КЗД обновляется ежедневно в онлайн-режиме.</w:t>
      </w:r>
      <w:r>
        <w:rPr>
          <w:rFonts w:cs="Times New Roman" w:ascii="Times New Roman" w:hAnsi="Times New Roman"/>
          <w:sz w:val="24"/>
          <w:szCs w:val="24"/>
        </w:rPr>
        <w:t xml:space="preserve"> БД доступна пользователям каждый день, 24 часа в сутки, 7 дней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 КЗД выступает как в роли стандартного календаря на текущий год, так и в роли справочной базы для выполнения фактографических запросов пользовате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БД КЗД позволило увеличить эффективность работы с массивом знаменательных да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ё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я в одной базе данных описаний происходивших событий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я времени на выявление юбилейных да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атизации создания календарей по месяцам или на весь год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начительного снижения  трудозатрат библиотечных специалистов МИБС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пользователям информации о юбилейных событиях через сайт МИБС и группы в соцсетях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вышения качества справочно-информационного обслуживания пользователей. Переход к использованию автоматизированной технологии ведения «Календар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наменательных дат» способствовал выявлению новых и перспективных направлений деятельности в, казалось бы, традиционной и рутинной работе специалистов муниципальных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60-2003 «СИБИД. Издания. Основные виды. Термины и определения» [Электронный ресурс] // Электронный фонд правовой и нормативно-технической документации [Сайт]. – Режим доступа: http://docs.cntd.ru/document/1200034382 (Данные соответствуют 29.04.2016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и [Электронный ресурс] // Муниципальная информационная библиотечная система [Сайт]. – Режим доступа: http://www.library.tomsk.ru/source/full-text/arxiv/ (Данные соответствуют 29.04.2016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 KZD - КАЛЕНДАРЬ ЗНАМЕНАТЕЛЬНЫХ ДАТ [Электронный ресурс] // Справка ИРБИС64 (Система автоматизации библиотек) [Сайт]. – Режим доступа: http://sntnarciss.ru/irbis/spravka/irbishelp.html?wci008000000000.htm (Данные соответствуют 29.04.2016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Гиперссылка"/>
    <w:qFormat/>
    <w:rPr>
      <w:color w:val="0563C1"/>
      <w:u w:val="single"/>
    </w:rPr>
  </w:style>
  <w:style w:type="character" w:styleId="Style16">
    <w:name w:val="Просмотренная гиперссылка"/>
    <w:qFormat/>
    <w:rPr>
      <w:color w:val="954F72"/>
      <w:u w:val="single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lang w:eastAsia="zh-CN"/>
    </w:rPr>
  </w:style>
  <w:style w:type="character" w:styleId="Style21">
    <w:name w:val="Тема примечания Знак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сноски"/>
    <w:basedOn w:val="Normal"/>
    <w:qFormat/>
    <w:pPr>
      <w:suppressAutoHyphens w:val="false"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or">
    <w:name w:val="autor"/>
    <w:basedOn w:val="Normal"/>
    <w:next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lzhnost">
    <w:name w:val="Dolzhnost"/>
    <w:basedOn w:val="Normal"/>
    <w:next w:val="Normal"/>
    <w:qFormat/>
    <w:pPr>
      <w:autoSpaceDE w:val="false"/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35:00Z</dcterms:created>
  <dc:creator>Meshechak</dc:creator>
  <dc:description/>
  <cp:keywords/>
  <dc:language>en-US</dc:language>
  <cp:lastModifiedBy>ASK</cp:lastModifiedBy>
  <dcterms:modified xsi:type="dcterms:W3CDTF">2016-09-04T01:35:00Z</dcterms:modified>
  <cp:revision>4</cp:revision>
  <dc:subject/>
  <dc:title/>
</cp:coreProperties>
</file>