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b/>
          <w:b/>
        </w:rPr>
      </w:pPr>
      <w:r>
        <w:rPr>
          <w:b/>
        </w:rPr>
        <w:t>Татьяна Владиславовна ДЕРГИЛЕВА</w:t>
      </w:r>
    </w:p>
    <w:p>
      <w:pPr>
        <w:pStyle w:val="Normal"/>
        <w:ind w:left="4500" w:hanging="432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андидат педагогических наук, старший научный                                             </w:t>
      </w:r>
    </w:p>
    <w:p>
      <w:pPr>
        <w:pStyle w:val="Normal"/>
        <w:ind w:left="4500" w:hanging="0"/>
        <w:rPr/>
      </w:pPr>
      <w:r>
        <w:rPr/>
        <w:t>сотрудник отдела научно-исследовательской                                                                      и методической работы Государственной                                                  публичной научно-технической библиотеки Сибирского отделения Российской академии наук; доцент Новосибисркого государственного педагогического университета (Новосибирск)</w:t>
      </w:r>
    </w:p>
    <w:p>
      <w:pPr>
        <w:pStyle w:val="Normal"/>
        <w:ind w:left="4318"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Информационно-библиотечная система Сибирского отделения: новые условия функционирования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свещены кардинальные изменения в деятельности информационно-библиотечной системы Сибирского отделения (СО), связанные с реформированием Российской академии наук (РАН). Обосновано, что реструктуризация системы РАН проходит на принципах объединения научных организаций. </w:t>
      </w:r>
      <w:r>
        <w:rPr>
          <w:rFonts w:eastAsia="PTSans-Regular;Arial Unicode MS"/>
        </w:rPr>
        <w:t>В целях определения состояния библиотечного дела и выявления проблем функционирования библиотек научных организаций</w:t>
      </w:r>
      <w:r>
        <w:rPr/>
        <w:t xml:space="preserve">, в настоящее время подведомственных Федеральному агентству научных организаций (ФАНО) территориального управления Сибирского отделения России </w:t>
      </w:r>
      <w:r>
        <w:rPr>
          <w:rFonts w:eastAsia="PTSans-Regular;Arial Unicode MS"/>
        </w:rPr>
        <w:t>был проведен блиц-опрос заведующих библиотеками. В опросе приняли участие 40 из 68 библиотек. А</w:t>
      </w:r>
      <w:r>
        <w:rPr/>
        <w:t>нализ состояния функционирования библиотечного дела Сибирского отделения, основанный на э</w:t>
      </w:r>
      <w:r>
        <w:rPr>
          <w:rFonts w:eastAsia="PTSans-Regular;Arial Unicode MS"/>
        </w:rPr>
        <w:t xml:space="preserve">мпирическом опыте и </w:t>
      </w:r>
      <w:r>
        <w:rPr/>
        <w:t xml:space="preserve">результатах </w:t>
      </w:r>
      <w:r>
        <w:rPr>
          <w:rFonts w:eastAsia="PTSans-Regular;Arial Unicode MS"/>
        </w:rPr>
        <w:t xml:space="preserve">проведенного опроса, </w:t>
      </w:r>
      <w:r>
        <w:rPr/>
        <w:t xml:space="preserve">позволил </w:t>
      </w:r>
      <w:r>
        <w:rPr>
          <w:rFonts w:eastAsia="PTSans-Regular;Arial Unicode MS"/>
        </w:rPr>
        <w:t>в</w:t>
      </w:r>
      <w:r>
        <w:rPr/>
        <w:t xml:space="preserve">ыявить проблемы функционирования библиотек и выработать рекомендации по их решению. Наиболее актуальными из них являются: внедрение и </w:t>
      </w:r>
      <w:r>
        <w:rPr>
          <w:rFonts w:eastAsia="PTSans-Regular;Arial Unicode MS"/>
        </w:rPr>
        <w:t>использование облачных сервисов, а также обучение и повышение квалификации библиотечных специалисто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rFonts w:eastAsia="PTSans-Regular;Arial Unicode MS"/>
        </w:rPr>
        <w:t xml:space="preserve">Стимулом </w:t>
      </w:r>
      <w:r>
        <w:rPr/>
        <w:t xml:space="preserve">для внедрения </w:t>
      </w:r>
      <w:r>
        <w:rPr>
          <w:rFonts w:eastAsia="PTSans-Regular;Arial Unicode MS"/>
        </w:rPr>
        <w:t>облачных сервисов</w:t>
      </w:r>
      <w:r>
        <w:rPr/>
        <w:t xml:space="preserve"> небольшими библиотеками со штатом 1 – 3 сотрудника является: сокращение затрат на развёртывание автоматизированной системы, установку, поддержку, обновление и обслуживание. Переход библиотек научных организаций Сибирского отделения на облачные технологии </w:t>
      </w:r>
      <w:r>
        <w:rPr>
          <w:rFonts w:eastAsia="PTSans-Regular;Arial Unicode MS"/>
        </w:rPr>
        <w:t xml:space="preserve">представляется оптимальным еще и потому, что ряд библиотек уже успешно работают в режиме облачных технологий, например, библиотеки Красноярского и Омского научных центров. </w:t>
      </w:r>
    </w:p>
    <w:p>
      <w:pPr>
        <w:pStyle w:val="Normal"/>
        <w:autoSpaceDE w:val="false"/>
        <w:spacing w:lineRule="auto" w:line="336"/>
        <w:ind w:firstLine="357"/>
        <w:jc w:val="both"/>
        <w:rPr/>
      </w:pPr>
      <w:r>
        <w:rPr/>
        <w:t>Потребность в повышении квалификации существует у многих библиотечных специалистов, наиболее актуальные темы для изучения связанны с к</w:t>
      </w:r>
      <w:r>
        <w:rPr>
          <w:color w:val="000000"/>
        </w:rPr>
        <w:t xml:space="preserve">омплектованием, учетом, списанием и оцифровкой фондов; </w:t>
      </w:r>
      <w:r>
        <w:rPr>
          <w:rFonts w:eastAsia="PTSans-Regular;Arial Unicode MS"/>
        </w:rPr>
        <w:t>Интернет-технологиями и н</w:t>
      </w:r>
      <w:r>
        <w:rPr>
          <w:color w:val="000000"/>
        </w:rPr>
        <w:t xml:space="preserve">аукометрией; </w:t>
      </w:r>
      <w:r>
        <w:rPr/>
        <w:t>использованием международных баз данных научного цитирования и некоторыми другими</w:t>
      </w:r>
      <w:r>
        <w:rPr>
          <w:color w:val="000000"/>
        </w:rPr>
        <w:t xml:space="preserve">. Они </w:t>
      </w:r>
      <w:r>
        <w:rPr>
          <w:rFonts w:eastAsia="PTSans-Regular;Arial Unicode MS"/>
        </w:rPr>
        <w:t>будут включены в тематику обучающих семинаров Центра непрерывного образования библиотечных специалистов ГПНТБ СО РАН</w:t>
      </w:r>
      <w:r>
        <w:rPr/>
        <w:t>.</w:t>
      </w:r>
    </w:p>
    <w:p>
      <w:pPr>
        <w:pStyle w:val="Normal"/>
        <w:autoSpaceDE w:val="false"/>
        <w:spacing w:lineRule="auto" w:line="336"/>
        <w:ind w:firstLine="357"/>
        <w:jc w:val="both"/>
        <w:rPr/>
      </w:pPr>
      <w:r>
        <w:rPr/>
        <w:t>Таким образом, методическая деятельность ГПНТБ СО РАН остается востребованной в новых условиях функционирования децентрализованной информационно-библиотечной системы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3"/>
    <w:qFormat/>
    <w:rPr/>
  </w:style>
  <w:style w:type="character" w:styleId="Gtcardttltxt">
    <w:name w:val="gt-card-ttl-txt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4:00Z</dcterms:created>
  <dc:creator>ГПНТБ СО РАН</dc:creator>
  <dc:description/>
  <cp:keywords/>
  <dc:language>en-US</dc:language>
  <cp:lastModifiedBy>ГПНТБ СО РАН</cp:lastModifiedBy>
  <dcterms:modified xsi:type="dcterms:W3CDTF">2016-09-29T06:42:00Z</dcterms:modified>
  <cp:revision>3</cp:revision>
  <dc:subject/>
  <dc:title>УДК 021</dc:title>
</cp:coreProperties>
</file>