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блиотеки и продвижение чтения: технолог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Тезисы доклада</w:t>
      </w:r>
    </w:p>
    <w:p>
      <w:pPr>
        <w:pStyle w:val="Normal"/>
        <w:ind w:left="-567" w:righ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всех сфер человеческой деятельности огромное значение имеет актуальная и оперативная информация. Мы рассуждаем об уровне информационной культуры, о жизни в информационном обществе. Несмотря на то, что печатное слово утратило свое магическое воздействие на современную молодежь, библиотеки сохраняют свою привлекательность для молодежи и ими действительно пользуются, если они могут предложить то, что необходимо читателю. Ярким примером новых возможностей библиотек в популяризации чтения стало появление в конце мая в наиболее посещаемых местах города мобильных библиотек. Следующий проект – «Литературная арт-скамейка» реализует тот же принцип получения книг в электронной форме. </w:t>
      </w:r>
    </w:p>
    <w:p>
      <w:pPr>
        <w:pStyle w:val="Normal"/>
        <w:spacing w:lineRule="auto" w:line="360" w:before="0" w:after="0"/>
        <w:ind w:left="-567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большой интерес у юных читателей вызывают игровые формы работы. 25 команд школьников из всех районов города Чебоксары соревновались в квест-игрн «Я – Читатель». Другим ярким проектом в  Год литературы стал литературный квест «По страницам мастера пера». Муниципальные библиотеки всегда поддерживают и проводят акции «Ночь музеев», «Ночь искусства», «Библионочь». </w:t>
      </w:r>
    </w:p>
    <w:p>
      <w:pPr>
        <w:pStyle w:val="Normal"/>
        <w:spacing w:lineRule="auto" w:line="360" w:before="0" w:after="0"/>
        <w:ind w:left="-567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в 2015 году уделялось привлечению внимания к творческому наследию классика чувашской литературы К. Иванова. Объединением библиотек города Чебоксары была организована международная акция «Читаем вместе Константина Иванова» и реализован проект по изданию аудиокниги «Нарспи» на русском и чувашском языках. </w:t>
      </w:r>
    </w:p>
    <w:p>
      <w:pPr>
        <w:pStyle w:val="Normal"/>
        <w:spacing w:lineRule="auto" w:line="360" w:before="0" w:after="0"/>
        <w:ind w:left="-567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ллельно с работой по продвижению чтения  библиотекари отрабатывают технологии работы с творческими площадками на базе муниципальных библиотек. </w:t>
      </w:r>
    </w:p>
    <w:p>
      <w:pPr>
        <w:pStyle w:val="Normal"/>
        <w:spacing w:lineRule="auto" w:line="360" w:before="0" w:after="0"/>
        <w:ind w:left="-567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любителей книг в переплете, газетных и журнальных новинок в городских парках и нескольких скверах работают «читалочки» – передвижные библиотеки. </w:t>
      </w:r>
    </w:p>
    <w:p>
      <w:pPr>
        <w:pStyle w:val="Normal"/>
        <w:spacing w:lineRule="auto" w:line="360" w:before="0" w:after="0"/>
        <w:ind w:left="-567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оведенной работы и использованных технологий позволяет говорить о том, что компьютер и интернет не являются альтернативой традиционной библиотеке. Модернизация всей библиотечной деятельности – это уже реально существующий режим уверенного существования в современном информационном обществе. </w:t>
      </w:r>
    </w:p>
    <w:p>
      <w:pPr>
        <w:pStyle w:val="Normal"/>
        <w:spacing w:lineRule="auto" w:line="360" w:before="0" w:after="0"/>
        <w:ind w:left="-567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: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 В. Балкова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ических наук, заведующая инновационно-методическим отделом Центральной городской библиотеки им. В. Маяковского Муниципального бюджетного учреждения культуры «Объединение библиотек города Чебоксары»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.Н. Мисина </w:t>
      </w:r>
      <w:r>
        <w:rPr>
          <w:rFonts w:cs="Times New Roman" w:ascii="Times New Roman" w:hAnsi="Times New Roman"/>
          <w:sz w:val="24"/>
          <w:szCs w:val="24"/>
        </w:rPr>
        <w:t>– заместитель директора по работе с детьми Муниципального бюджетного учреждения культуры «Объединение библиотек города Чебоксары»</w:t>
      </w:r>
    </w:p>
    <w:p>
      <w:pPr>
        <w:pStyle w:val="Normal"/>
        <w:spacing w:lineRule="auto" w:line="360" w:before="0" w:after="0"/>
        <w:ind w:left="-567" w:right="0" w:firstLine="42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26:00Z</dcterms:created>
  <dc:creator>Irina</dc:creator>
  <dc:description/>
  <dc:language>en-US</dc:language>
  <cp:lastModifiedBy>OKO3</cp:lastModifiedBy>
  <dcterms:modified xsi:type="dcterms:W3CDTF">2016-08-31T02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