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Галявиева Миляуша Саляхутдиновна,</w:t>
      </w:r>
    </w:p>
    <w:p>
      <w:pPr>
        <w:pStyle w:val="Normal"/>
        <w:widowControl w:val="false"/>
        <w:jc w:val="right"/>
        <w:rPr/>
      </w:pPr>
      <w:r>
        <w:rPr/>
        <w:t xml:space="preserve">кандидат физико-математических наук, доцент, </w:t>
      </w:r>
    </w:p>
    <w:p>
      <w:pPr>
        <w:pStyle w:val="Normal"/>
        <w:widowControl w:val="false"/>
        <w:jc w:val="right"/>
        <w:rPr/>
      </w:pPr>
      <w:r>
        <w:rPr/>
        <w:t>доцент кафедры информатики Казанского государственного института культуры (Каза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е библиотеки в информационном сопровождении и поддержке научных исследований: основные тенд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современных условиях научные и вузовские библиотеки сталкиваются с необходимостью переосмысления своей роли и функций в системе научной коммуникации, с проблемами поиска новых путей информационного обслуживания и предоставления услуг, отвечающих запросам современных пользователей. </w:t>
      </w:r>
    </w:p>
    <w:p>
      <w:pPr>
        <w:pStyle w:val="Normal"/>
        <w:ind w:firstLine="709"/>
        <w:jc w:val="both"/>
        <w:rPr/>
      </w:pPr>
      <w:r>
        <w:rPr/>
        <w:t>Заметим, что сегодня понятие информационного обслуживания научных исследований расширилось и включает не только информационное обеспечение, но информационное сопровождение и поддержку. Как известно, сопровождение предполагает непрерывное предоставление необходимой информации на различных этапах научного исследования, а информационная поддержка подразумевает непосредственное внедрение в сам процесс ис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ный нами обзор литературы по исследуемой теме позволил выделить следующие основные тенденции в процессах информационного сопровождения и поддержки научных исследований библиоте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Изменение роли, места и статуса научных библиотек в научно-исследовательской инфраструктуре. Современная информационная среда научной коммуникации способствует реализации новых типов сотрудничества ученых, издателей и библиотекарей и появлению новых ролей для библиотекарей. Увеличивается степень интеграции библиотек в академическую среду. Сегодня научные и вузовские библиотеки стремятся занять более активную позицию и выступают активными партнерами на всех стадиях «жизненного цикла» (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lifecycle</w:t>
      </w:r>
      <w:r>
        <w:rPr/>
        <w:t xml:space="preserve">) научного исследования: от информирования и предоставления доступа к коллекциям документов до публикации, распространения, анализа и оценки результатов исследований и далее её использования при принятии решений. Библиотеки выступают частью новых гибридных, полифункциональных организаций, создаваемых в университетах для осуществления совместных действий по управлению научными данными, их аналитикой и интерпретацией. Основным девизом обслуживания пользователей библиотеки провозглашается «доступ всюду, где Вы» в режиме 7/24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едоставление пользователям нового, расширенного набора библиотечных сервисов. В качестве приоритетных направлений деятельности научных библиотек называются: со</w:t>
      </w:r>
      <w:r>
        <w:rPr>
          <w:rFonts w:eastAsia="Times New Roman"/>
          <w:bCs/>
          <w:iCs/>
          <w:lang w:eastAsia="ru-RU"/>
        </w:rPr>
        <w:t xml:space="preserve">здание и сопровождение институциональных репозиториев открытого доступа; </w:t>
      </w:r>
      <w:r>
        <w:rPr/>
        <w:t>управление научными данными (</w:t>
      </w:r>
      <w:r>
        <w:rPr>
          <w:lang w:val="en-US"/>
        </w:rPr>
        <w:t>r</w:t>
      </w:r>
      <w:r>
        <w:rPr>
          <w:bCs/>
          <w:lang w:val="en-US"/>
        </w:rPr>
        <w:t>esearch</w:t>
      </w:r>
      <w:r>
        <w:rPr>
          <w:bCs/>
        </w:rPr>
        <w:t xml:space="preserve"> </w:t>
      </w:r>
      <w:r>
        <w:rPr>
          <w:bCs/>
          <w:lang w:val="en-US"/>
        </w:rPr>
        <w:t>data</w:t>
      </w:r>
      <w:r>
        <w:rPr>
          <w:bCs/>
        </w:rPr>
        <w:t xml:space="preserve"> </w:t>
      </w:r>
      <w:r>
        <w:rPr>
          <w:bCs/>
          <w:lang w:val="en-US"/>
        </w:rPr>
        <w:t>management</w:t>
      </w:r>
      <w:r>
        <w:rPr>
          <w:bCs/>
        </w:rPr>
        <w:t xml:space="preserve">, </w:t>
      </w:r>
      <w:r>
        <w:rPr>
          <w:bCs/>
          <w:lang w:val="en-US"/>
        </w:rPr>
        <w:t>RDM</w:t>
      </w:r>
      <w:r>
        <w:rPr>
          <w:bCs/>
        </w:rPr>
        <w:t>); курирование научных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curation</w:t>
      </w:r>
      <w:r>
        <w:rPr/>
        <w:t xml:space="preserve">); </w:t>
      </w:r>
      <w:r>
        <w:rPr>
          <w:bCs/>
        </w:rPr>
        <w:t xml:space="preserve">информетрия (библиометрия, наукометрия, вебометрия, альтметрия); </w:t>
      </w:r>
      <w:r>
        <w:rPr>
          <w:iCs/>
        </w:rPr>
        <w:t>службы поддержки электронных публикаций</w:t>
      </w:r>
      <w:r>
        <w:rPr>
          <w:bCs/>
        </w:rPr>
        <w:t xml:space="preserve">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publishing</w:t>
      </w:r>
      <w:r>
        <w:rPr>
          <w:bCs/>
        </w:rPr>
        <w:t xml:space="preserve"> </w:t>
      </w:r>
      <w:r>
        <w:rPr>
          <w:bCs/>
          <w:lang w:val="en-US"/>
        </w:rPr>
        <w:t>services</w:t>
      </w:r>
      <w:r>
        <w:rPr>
          <w:bCs/>
        </w:rPr>
        <w:t xml:space="preserve">) </w:t>
      </w:r>
      <w:r>
        <w:rPr/>
        <w:t xml:space="preserve">и пр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Появление новых категорий библиотечных специалистов: встроенный библиотекарь (</w:t>
      </w:r>
      <w:r>
        <w:rPr>
          <w:lang w:val="en-US"/>
        </w:rPr>
        <w:t>embedded</w:t>
      </w:r>
      <w:r>
        <w:rPr/>
        <w:t xml:space="preserve"> </w:t>
      </w:r>
      <w:r>
        <w:rPr>
          <w:lang w:val="en-US"/>
        </w:rPr>
        <w:t>librarian</w:t>
      </w:r>
      <w:r>
        <w:rPr/>
        <w:t>), информационный консультант, менеджер по управлению знаниями, предметный библиотекарь (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librarian</w:t>
      </w:r>
      <w:r>
        <w:rPr/>
        <w:t>), библиотекарь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librarian</w:t>
      </w:r>
      <w:r>
        <w:rPr/>
        <w:t>), библиотекарь по управлению научными данными (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librarian</w:t>
      </w:r>
      <w:r>
        <w:rPr/>
        <w:t>), архивариус/специалист по цифровым данным (</w:t>
      </w:r>
      <w:r>
        <w:rPr>
          <w:lang w:val="en-US"/>
        </w:rPr>
        <w:t>archivist</w:t>
      </w:r>
      <w:r>
        <w:rPr/>
        <w:t>/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pecialist</w:t>
      </w:r>
      <w:r>
        <w:rPr/>
        <w:t>) и др. Зафиксировано появление новой профессии – «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formationist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 xml:space="preserve">Освоение и реализация библиотеками новых направлений деятельности выдвигают требования к развитию существующих и формированию новых компетенций информационно-библиотечных специалистов. Полагаем, что изменения в области профессиональной практики должны быть подкреплены соответствующими изменениями в системе информационно-библиотечного образования. </w:t>
      </w:r>
      <w:r>
        <w:rPr>
          <w:bCs/>
        </w:rPr>
        <w:t>О</w:t>
      </w:r>
      <w:r>
        <w:rPr/>
        <w:t xml:space="preserve">собую актуальность в настоящее время приобретает задача специализированной подготовки информационно-библиотечных специалистов, в частности, в области информетрии, управления научными данными и п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49:00Z</dcterms:created>
  <dc:creator>компьютер</dc:creator>
  <dc:description/>
  <cp:keywords/>
  <dc:language>en-US</dc:language>
  <cp:lastModifiedBy>компьютер</cp:lastModifiedBy>
  <dcterms:modified xsi:type="dcterms:W3CDTF">2016-07-27T18:53:00Z</dcterms:modified>
  <cp:revision>15</cp:revision>
  <dc:subject/>
  <dc:title>Миляуша Саляхутдиновна ГАЛЯВИЕВА</dc:title>
</cp:coreProperties>
</file>