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Дубленных Александра Константиновна, заведующий отделом научно-методической работы Зональной научной библиотеки Уральского федерального университета имени первого Президента России Б.Н. Ельцина, Екатеринбург, Россия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Повышение результативности компетентностного потенциала персонала университетской библиотеки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Работа с кадровыми ресурсами в библиотеках занимает важное место, поскольку любой руководитель заинтересован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владеть полной информацией об интеллектуальном и компетентностном потенциале персонала, которым он управляет. Особенности университетских библиотек таковы, что кадровые вопросы находятся во внимании не только собственно библиотеки, но и других служб университета – отдела кадров, отдела управления качества, планово-финансового управления, управления безопасности труда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 последнее время в работе Зональной научной библиотеки Уральского федерального университета имени первого Президента России Б. Н. Ельцина (ЗНБ УрФУ) с персоналом наблюдается усиление научно-методической составляющей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разработка нормативных и регламентирующих документов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рганизация внешнего и внутреннего повышения квалификации, оценка его результативности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диагностика компетентного потенциала сотрудников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Задача по обновлению нормативных и регламентирующих документов была поставлена в связи с объединением библиотеки. В первую очередь происходила переработка обязательного документа – должностных инструкций, и в течение трех лет в соответствии с квалификационными требованиями они были вновь разработаны, всего более 80 документов. Пакет документов позволил обозначить круг должностных обязанностей всего состава сотрудников ЗНБ УрФУ, разграничить зоны ответственности и роль каждого сотрудника в выполняемых процессах библиотеки и ее отделов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Новым видом документа, который разработали сотрудники ЗНБ УрФУ [Щербинина], стал паспорт должности работника вузовской библиотеки – «документ, определяющий и подтверждающий квалификацию, полномочия и компетенции человека, выполняющего определенные должностные обязанности» [Щербинина, с. 76]. В паспорт должности были включены сведения об основной цели должности, ее месте в организационной структуре, функционале, условиях труда, взаимодействиях по должности, квалификационных требования к должности. Основную часть паспорта составила описательная модель компетенций каждой должности, структурированная по группам компетенций (базовые и профессиональные), а также подгруппам. Каждой компетенции было присвоено значение по четырехбалльной системе оценок, и поэтому в целом модель отразила требуемый уровень развития компетенций у работников определенной должности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зработка таких регламентирующих документов, как положения о повышении квалификации и научной работе позволило представить модели </w:t>
      </w:r>
      <w:r>
        <w:rPr>
          <w:rFonts w:ascii="Times New Roman" w:hAnsi="Times New Roman"/>
          <w:sz w:val="24"/>
        </w:rPr>
        <w:t xml:space="preserve">системы повышения квалификации и научной работы в ЗНБ, </w:t>
      </w:r>
      <w:r>
        <w:rPr>
          <w:rFonts w:ascii="Times New Roman" w:hAnsi="Times New Roman"/>
          <w:sz w:val="24"/>
          <w:szCs w:val="24"/>
        </w:rPr>
        <w:t xml:space="preserve">определить цели, задачи и функции каждого направления, порядок организации работы, </w:t>
      </w:r>
      <w:r>
        <w:rPr>
          <w:rFonts w:ascii="Times New Roman" w:hAnsi="Times New Roman"/>
          <w:sz w:val="24"/>
        </w:rPr>
        <w:t>выявить различные формы повышения квалификации и научной работы, повысить их результативность, а также упорядочить процесс планирования по каждому направлению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Диагностика компетентного потенциала работников осуществляется на основе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амооценка персонала и оценка руководителем – сведения о развитии уровня компетенций [Щербинина]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ценка профессиональных достижений – сведения об индивидуализации специалиста в профессии [Стрелкова]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аттестация – сведения об интеллектуальном потенциале каждого библиотечного специалиста [Крючкова]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 Зональной научной библиотеке Уральского федерального университета имени первого Президента России Б. Н. Ельцина в последние годы в кадровом менеджменте особое внимание уделяется развитию первых двух направлений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ведение базы данных сотрудников библиотеки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овысить уровень самооценки персонала библиотеки; принять решения об изменениях в кадровом составе; повысить уровень правовой грамотности руководителей всех уровней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Библиографический список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рючкова Е. М. Аттестация как фактор развития творческого потенциала библиотечного специалиста // Библиосфера. 2008. № 3. C. 54-58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трелкова И. Б. Нематериальные активы как объект независимой оценки качества работы и условие развития библиотеки // Материалы Второго Международного профессионального форума "Книга. Культура. Образование. Инновации" ("Крым-2016"). –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>: http://www.gpntb.ru/win/inter-events/crimea2016/disk/018.pdf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Щербинина Г. С., Воронская И. Г. Паспорт должности: быть или не быть в библиотеке // Справочник руководителя учреждения культуры. 2012. № 3. С. 75–8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/>
      <w:bCs/>
      <w:color w:val="4F81BD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Cs/>
      <w:color w:val="4F81BD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l">
    <w:name w:val="hl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663</Words>
  <Characters>4435</Characters>
  <CharactersWithSpaces>378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9:00Z</dcterms:created>
  <dc:creator>Пользователь</dc:creator>
  <dc:description/>
  <dc:language>en-US</dc:language>
  <cp:lastModifiedBy/>
  <dcterms:modified xsi:type="dcterms:W3CDTF">2016-07-27T13:49:00Z</dcterms:modified>
  <cp:revision>11</cp:revision>
  <dc:subject/>
  <dc:title>Дубленных Александра Константиновна, заведующий отделом научно-методической работы Зональной научной библиотеки Уральского федерального университета имени первого Президента России 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ol</vt:lpwstr>
  </property>
</Properties>
</file>